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b/>
          <w:b/>
          <w:bCs/>
          <w:sz w:val="48"/>
          <w:szCs w:val="48"/>
        </w:rPr>
      </w:pPr>
      <w:r>
        <w:rPr>
          <w:b/>
          <w:bCs/>
          <w:sz w:val="48"/>
          <w:szCs w:val="48"/>
        </w:rPr>
      </w:r>
    </w:p>
    <w:p>
      <w:pPr>
        <w:pStyle w:val="Normal"/>
        <w:jc w:val="center"/>
        <w:rPr>
          <w:sz w:val="24"/>
          <w:szCs w:val="24"/>
        </w:rPr>
      </w:pPr>
      <w:r>
        <w:rPr>
          <w:sz w:val="24"/>
          <w:szCs w:val="24"/>
        </w:rPr>
      </w:r>
    </w:p>
    <w:p>
      <w:pPr>
        <w:pStyle w:val="Normal"/>
        <w:jc w:val="center"/>
        <w:rPr>
          <w:sz w:val="24"/>
          <w:szCs w:val="24"/>
        </w:rPr>
      </w:pPr>
      <w:r>
        <w:rPr>
          <w:sz w:val="24"/>
          <w:szCs w:val="24"/>
        </w:rPr>
        <w:t>30’ncu Birleþim</w:t>
      </w:r>
    </w:p>
    <w:p>
      <w:pPr>
        <w:pStyle w:val="Normal"/>
        <w:jc w:val="center"/>
        <w:rPr>
          <w:sz w:val="24"/>
          <w:szCs w:val="24"/>
        </w:rPr>
      </w:pPr>
      <w:r>
        <w:rPr>
          <w:sz w:val="24"/>
          <w:szCs w:val="24"/>
        </w:rPr>
        <w:t>16 Nisan 1999, Cuma</w:t>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558"/>
        <w:gridCol w:w="540"/>
        <w:gridCol w:w="540"/>
        <w:gridCol w:w="360"/>
        <w:gridCol w:w="5310"/>
        <w:gridCol w:w="1212"/>
      </w:tblGrid>
      <w:tr>
        <w:trPr/>
        <w:tc>
          <w:tcPr>
            <w:tcW w:w="558" w:type="dxa"/>
            <w:tcBorders/>
          </w:tcPr>
          <w:p>
            <w:pPr>
              <w:pStyle w:val="Normal"/>
              <w:snapToGrid w:val="false"/>
              <w:jc w:val="center"/>
              <w:rPr>
                <w:sz w:val="24"/>
                <w:szCs w:val="24"/>
              </w:rPr>
            </w:pPr>
            <w:r>
              <w:rPr>
                <w:sz w:val="24"/>
                <w:szCs w:val="24"/>
              </w:rPr>
            </w:r>
          </w:p>
        </w:tc>
        <w:tc>
          <w:tcPr>
            <w:tcW w:w="6750" w:type="dxa"/>
            <w:gridSpan w:val="4"/>
            <w:tcBorders/>
          </w:tcPr>
          <w:p>
            <w:pPr>
              <w:pStyle w:val="Normal"/>
              <w:snapToGrid w:val="false"/>
              <w:jc w:val="center"/>
              <w:rPr>
                <w:sz w:val="24"/>
                <w:szCs w:val="24"/>
              </w:rPr>
            </w:pPr>
            <w:r>
              <w:rPr>
                <w:sz w:val="24"/>
                <w:szCs w:val="24"/>
              </w:rPr>
            </w:r>
          </w:p>
        </w:tc>
        <w:tc>
          <w:tcPr>
            <w:tcW w:w="1212"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558" w:type="dxa"/>
            <w:tcBorders/>
          </w:tcPr>
          <w:p>
            <w:pPr>
              <w:pStyle w:val="Normal"/>
              <w:jc w:val="center"/>
              <w:rPr>
                <w:sz w:val="24"/>
                <w:szCs w:val="24"/>
              </w:rPr>
            </w:pPr>
            <w:r>
              <w:rPr>
                <w:sz w:val="24"/>
                <w:szCs w:val="24"/>
              </w:rPr>
              <w:t>I.</w:t>
            </w:r>
          </w:p>
        </w:tc>
        <w:tc>
          <w:tcPr>
            <w:tcW w:w="6750" w:type="dxa"/>
            <w:gridSpan w:val="4"/>
            <w:tcBorders/>
          </w:tcPr>
          <w:p>
            <w:pPr>
              <w:pStyle w:val="Normal"/>
              <w:jc w:val="both"/>
              <w:rPr>
                <w:sz w:val="24"/>
                <w:szCs w:val="24"/>
              </w:rPr>
            </w:pPr>
            <w:r>
              <w:rPr>
                <w:sz w:val="24"/>
                <w:szCs w:val="24"/>
              </w:rPr>
              <w:t>I.GELEN EVRAK</w:t>
            </w:r>
          </w:p>
        </w:tc>
        <w:tc>
          <w:tcPr>
            <w:tcW w:w="1212" w:type="dxa"/>
            <w:tcBorders/>
          </w:tcPr>
          <w:p>
            <w:pPr>
              <w:pStyle w:val="Normal"/>
              <w:jc w:val="center"/>
              <w:rPr>
                <w:sz w:val="24"/>
                <w:szCs w:val="24"/>
              </w:rPr>
            </w:pPr>
            <w:r>
              <w:rPr>
                <w:sz w:val="24"/>
                <w:szCs w:val="24"/>
              </w:rPr>
              <w:t>2769</w:t>
            </w:r>
          </w:p>
          <w:p>
            <w:pPr>
              <w:pStyle w:val="Normal"/>
              <w:jc w:val="center"/>
              <w:rPr>
                <w:sz w:val="24"/>
                <w:szCs w:val="24"/>
              </w:rPr>
            </w:pPr>
            <w:r>
              <w:rPr>
                <w:sz w:val="24"/>
                <w:szCs w:val="24"/>
              </w:rPr>
            </w:r>
          </w:p>
        </w:tc>
      </w:tr>
      <w:tr>
        <w:trPr/>
        <w:tc>
          <w:tcPr>
            <w:tcW w:w="558" w:type="dxa"/>
            <w:tcBorders/>
          </w:tcPr>
          <w:p>
            <w:pPr>
              <w:pStyle w:val="Normal"/>
              <w:jc w:val="center"/>
              <w:rPr>
                <w:sz w:val="24"/>
                <w:szCs w:val="24"/>
              </w:rPr>
            </w:pPr>
            <w:r>
              <w:rPr>
                <w:sz w:val="24"/>
                <w:szCs w:val="24"/>
              </w:rPr>
              <w:t>II.</w:t>
            </w:r>
          </w:p>
        </w:tc>
        <w:tc>
          <w:tcPr>
            <w:tcW w:w="6750" w:type="dxa"/>
            <w:gridSpan w:val="4"/>
            <w:tcBorders/>
          </w:tcPr>
          <w:p>
            <w:pPr>
              <w:pStyle w:val="Normal"/>
              <w:jc w:val="both"/>
              <w:rPr>
                <w:sz w:val="24"/>
                <w:szCs w:val="24"/>
              </w:rPr>
            </w:pPr>
            <w:r>
              <w:rPr>
                <w:sz w:val="24"/>
                <w:szCs w:val="24"/>
              </w:rPr>
              <w:t>II.BAÞKANLIÐIN GENEL KURULA SUNUÞLARI</w:t>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A.</w:t>
            </w:r>
          </w:p>
        </w:tc>
        <w:tc>
          <w:tcPr>
            <w:tcW w:w="6210" w:type="dxa"/>
            <w:gridSpan w:val="3"/>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670" w:type="dxa"/>
            <w:gridSpan w:val="2"/>
            <w:tcBorders/>
          </w:tcPr>
          <w:p>
            <w:pPr>
              <w:pStyle w:val="Normal"/>
              <w:jc w:val="both"/>
              <w:rPr>
                <w:sz w:val="24"/>
                <w:szCs w:val="24"/>
              </w:rPr>
            </w:pPr>
            <w:r>
              <w:rPr>
                <w:sz w:val="24"/>
                <w:szCs w:val="24"/>
              </w:rPr>
              <w:t xml:space="preserve">Cumhuriyetçi Türk Partisi Lefkoþa Milletvekili Sayýn Kadri Fellahoðlu’nun “GSM Cep Telefonlarý” ile ilgili gündem dýþý konuþmas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70</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Ekonomi ve Maliye Bakaný Sayýn Mehmet Bayram’ýn ilgili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 xml:space="preserve">Bayýndýrlýk ve Ulaþtýrma Bakaný Sayýn Salih Miroðlu’nun ilgili Yanýt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 xml:space="preserve">Sayýn Kadri Fellahoðlu’nun açýklayýcý Yanýt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Ulusal Birlik Partisi Güzelyurt Milletvekili Sayýn Süha Türköz’ün ilgili açýkla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5670" w:type="dxa"/>
            <w:gridSpan w:val="2"/>
            <w:tcBorders/>
          </w:tcPr>
          <w:p>
            <w:pPr>
              <w:pStyle w:val="Normal"/>
              <w:jc w:val="both"/>
              <w:rPr>
                <w:sz w:val="24"/>
                <w:szCs w:val="24"/>
              </w:rPr>
            </w:pPr>
            <w:r>
              <w:rPr>
                <w:sz w:val="24"/>
                <w:szCs w:val="24"/>
              </w:rPr>
              <w:t>Demokrat Parti Lefkoþa Milletvekili Sayýn Dr. Mustafa Arabacýoðlu’nun “Saðlýk Politikalarý”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86</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5670" w:type="dxa"/>
            <w:gridSpan w:val="2"/>
            <w:tcBorders/>
          </w:tcPr>
          <w:p>
            <w:pPr>
              <w:pStyle w:val="Normal"/>
              <w:jc w:val="both"/>
              <w:rPr>
                <w:sz w:val="24"/>
                <w:szCs w:val="24"/>
              </w:rPr>
            </w:pPr>
            <w:r>
              <w:rPr>
                <w:sz w:val="24"/>
                <w:szCs w:val="24"/>
              </w:rPr>
              <w:t>Cumhuriyetçi Türk Partisi Girne Milletvekili Sayýn Sümer Aygýn’ýn “Balýkçýlar ve Balýk Avcýlýðý”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89</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Tarým ve Orman Bakaný Sayýn Ýrsen Küçük’ün ilgili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Sayýn Sümer Aygýn’ýn açýklayýcý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Tarým ve Orman Bakaný Sayýn Ýrsen Küçük’ün açýklayýcý karþý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Demokrat Parti Lefkoþa Milletvekili Sayýn Serdar Denktaþ’ýn usül hakkýndaki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02</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Ekonomi ve Maliye Bakaný Sayýn Mehmet Bayram’ýn usül hakkýndaki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Saðlýk ve Çevre Bakaný Sayýn Gülsen Bozkurt’un ilgili açýkla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5670" w:type="dxa"/>
            <w:gridSpan w:val="2"/>
            <w:tcBorders/>
          </w:tcPr>
          <w:p>
            <w:pPr>
              <w:pStyle w:val="Normal"/>
              <w:jc w:val="both"/>
              <w:rPr>
                <w:sz w:val="24"/>
                <w:szCs w:val="24"/>
              </w:rPr>
            </w:pPr>
            <w:r>
              <w:rPr>
                <w:sz w:val="24"/>
                <w:szCs w:val="24"/>
              </w:rPr>
              <w:t>Cumhuriyetçi Türk Partisi Gazi Maðusa Milletvekili Sayýn Sonay Adem’in “Akdoðan Belediyesindeki Uygulamalar”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05</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Tarým ve Orman Bakaný Sayýn Ýrsen Küçük’ün ilgili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Sayýn Sonay Adem’in açýklayýcý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5310" w:type="dxa"/>
            <w:tcBorders/>
          </w:tcPr>
          <w:p>
            <w:pPr>
              <w:pStyle w:val="Normal"/>
              <w:jc w:val="both"/>
              <w:rPr>
                <w:sz w:val="24"/>
                <w:szCs w:val="24"/>
              </w:rPr>
            </w:pPr>
            <w:r>
              <w:rPr>
                <w:sz w:val="24"/>
                <w:szCs w:val="24"/>
              </w:rPr>
              <w:t xml:space="preserve">Tarým ve Orman Bakaný Sayýn Ýrsen Küçük’ün açýklayýcý karþý Yanýtý. </w:t>
            </w:r>
          </w:p>
        </w:tc>
        <w:tc>
          <w:tcPr>
            <w:tcW w:w="1212" w:type="dxa"/>
            <w:tcBorders/>
          </w:tcPr>
          <w:p>
            <w:pPr>
              <w:pStyle w:val="Normal"/>
              <w:snapToGrid w:val="false"/>
              <w:jc w:val="center"/>
              <w:rPr>
                <w:sz w:val="24"/>
                <w:szCs w:val="24"/>
              </w:rPr>
            </w:pPr>
            <w:r>
              <w:rPr>
                <w:sz w:val="24"/>
                <w:szCs w:val="24"/>
              </w:rPr>
            </w:r>
          </w:p>
        </w:tc>
      </w:tr>
    </w:tbl>
    <w:p>
      <w:pPr>
        <w:pStyle w:val="Normal"/>
        <w:jc w:val="center"/>
        <w:rPr>
          <w:sz w:val="24"/>
          <w:szCs w:val="24"/>
        </w:rPr>
      </w:pPr>
      <w:r>
        <w:br w:type="page"/>
      </w: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rPr>
            </w:pPr>
            <w:r>
              <w:rPr>
                <w:sz w:val="24"/>
                <w:szCs w:val="24"/>
              </w:rPr>
              <w:t>1.</w:t>
            </w:r>
          </w:p>
        </w:tc>
        <w:tc>
          <w:tcPr>
            <w:tcW w:w="7964" w:type="dxa"/>
            <w:tcBorders/>
          </w:tcPr>
          <w:p>
            <w:pPr>
              <w:pStyle w:val="Normal"/>
              <w:jc w:val="both"/>
              <w:rPr>
                <w:sz w:val="24"/>
                <w:szCs w:val="24"/>
              </w:rPr>
            </w:pPr>
            <w:r>
              <w:rPr>
                <w:sz w:val="24"/>
                <w:szCs w:val="24"/>
              </w:rPr>
              <w:t>Cumhurbaþkanýnca bir daha görüþülmek üzere geri gönderilen Kýbrýs Türk Eczacýlar Birliði Yasasý (Y.T.No: 398/5/98) ve Ýdari ve Sosyal Ýþler Komitesinin Yasaya iliþkin Raporu. (Baþkanlýða Geliþ Tarihi: 16.4.1999)</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YAZILI SORULA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2.</w:t>
            </w:r>
          </w:p>
        </w:tc>
        <w:tc>
          <w:tcPr>
            <w:tcW w:w="8054" w:type="dxa"/>
            <w:tcBorders/>
          </w:tcPr>
          <w:p>
            <w:pPr>
              <w:pStyle w:val="Normal"/>
              <w:jc w:val="both"/>
              <w:rPr>
                <w:sz w:val="24"/>
                <w:szCs w:val="24"/>
              </w:rPr>
            </w:pPr>
            <w:r>
              <w:rPr>
                <w:sz w:val="24"/>
                <w:szCs w:val="24"/>
              </w:rPr>
              <w:t>Demokrat Parti Lefkoþa Milletvekili Sayýn Hüseyin Özgürgün’ün, DAÜ’de ve DAÜ’ye Baðlý Kolej ve Ýlkokulda Görev Yapan Öðretmenlere Yüksek Lisans Eðitimi Ýmkanýnýn Tanýnmadýðý ile ilgili Yazýlý Sorusu (Y.S.No: 7/1/99) (Baþkanlýða Geliþ Tarihi: 15.4.1999) (Baþkanlýða)</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3.</w:t>
            </w:r>
          </w:p>
        </w:tc>
        <w:tc>
          <w:tcPr>
            <w:tcW w:w="8054" w:type="dxa"/>
            <w:tcBorders/>
          </w:tcPr>
          <w:p>
            <w:pPr>
              <w:pStyle w:val="Normal"/>
              <w:jc w:val="both"/>
              <w:rPr>
                <w:sz w:val="24"/>
                <w:szCs w:val="24"/>
              </w:rPr>
            </w:pPr>
            <w:r>
              <w:rPr>
                <w:sz w:val="24"/>
                <w:szCs w:val="24"/>
              </w:rPr>
              <w:t>Cumhuriyet Meclisi Baþkaný Sayýn Dr. Ertuðrul Hasipoðlu’nun sunmuþ olduðu, Cumhuriyet Meclisi Genel Sekreterlik Örgütü (Kuruluþ, Görev ve Yönetim Ýlkeleri) (Deðiþiklik) Yasa Önerisinin (Y.Ö.No: 15/1/99) Komitede ivedilikle görüþülmesine iliþkin Tezkeresi. (Baþkanlýða Geliþ Tarihi: 16.4.1999) (Ýdari ve Sosyal Ýþler Komitesine)</w:t>
            </w:r>
          </w:p>
          <w:p>
            <w:pPr>
              <w:pStyle w:val="Normal"/>
              <w:jc w:val="both"/>
              <w:rPr>
                <w:sz w:val="24"/>
                <w:szCs w:val="24"/>
              </w:rPr>
            </w:pPr>
            <w:r>
              <w:rPr>
                <w:sz w:val="24"/>
                <w:szCs w:val="24"/>
              </w:rPr>
            </w:r>
          </w:p>
        </w:tc>
      </w:tr>
    </w:tbl>
    <w:p>
      <w:pPr>
        <w:pStyle w:val="Normal"/>
        <w:jc w:val="center"/>
        <w:rPr>
          <w:sz w:val="24"/>
          <w:szCs w:val="24"/>
        </w:rPr>
      </w:pPr>
      <w:r>
        <w:br w:type="page"/>
      </w:r>
      <w:r>
        <w:rPr>
          <w:sz w:val="24"/>
          <w:szCs w:val="24"/>
        </w:rPr>
        <w:t>- BÝRÝNCÝ OTURUM -</w:t>
      </w:r>
    </w:p>
    <w:p>
      <w:pPr>
        <w:pStyle w:val="Normal"/>
        <w:jc w:val="center"/>
        <w:rPr>
          <w:sz w:val="24"/>
          <w:szCs w:val="24"/>
        </w:rPr>
      </w:pPr>
      <w:r>
        <w:rPr>
          <w:sz w:val="24"/>
          <w:szCs w:val="24"/>
        </w:rPr>
        <w:t>Açýlýþ Saati: 10.45</w:t>
      </w:r>
    </w:p>
    <w:p>
      <w:pPr>
        <w:pStyle w:val="Normal"/>
        <w:jc w:val="center"/>
        <w:rPr>
          <w:sz w:val="24"/>
          <w:szCs w:val="24"/>
        </w:rPr>
      </w:pPr>
      <w:r>
        <w:rPr>
          <w:sz w:val="24"/>
          <w:szCs w:val="24"/>
        </w:rPr>
      </w:r>
    </w:p>
    <w:p>
      <w:pPr>
        <w:pStyle w:val="Normal"/>
        <w:jc w:val="center"/>
        <w:rPr>
          <w:sz w:val="24"/>
          <w:szCs w:val="24"/>
        </w:rPr>
      </w:pPr>
      <w:r>
        <w:rPr>
          <w:sz w:val="24"/>
          <w:szCs w:val="24"/>
        </w:rPr>
        <w:t>BAÞKAN - Meclis Baþkan Vekili Salih Coþar</w:t>
      </w:r>
    </w:p>
    <w:p>
      <w:pPr>
        <w:pStyle w:val="Normal"/>
        <w:jc w:val="both"/>
        <w:rPr>
          <w:sz w:val="24"/>
          <w:szCs w:val="24"/>
        </w:rPr>
      </w:pPr>
      <w:r>
        <w:rPr>
          <w:sz w:val="24"/>
          <w:szCs w:val="24"/>
        </w:rPr>
        <w:tab/>
        <w:t xml:space="preserve">                     KÂTÝP     - Hasan Taçoy</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 IV’üncü Dönem, 1’inci Yasama Yýlýnýn 30’uncu Birleþimini açýyorum.</w:t>
      </w:r>
    </w:p>
    <w:p>
      <w:pPr>
        <w:pStyle w:val="Normal"/>
        <w:jc w:val="both"/>
        <w:rPr>
          <w:sz w:val="24"/>
          <w:szCs w:val="24"/>
        </w:rPr>
      </w:pPr>
      <w:r>
        <w:rPr>
          <w:sz w:val="24"/>
          <w:szCs w:val="24"/>
        </w:rPr>
      </w:r>
    </w:p>
    <w:p>
      <w:pPr>
        <w:pStyle w:val="Normal"/>
        <w:jc w:val="both"/>
        <w:rPr>
          <w:sz w:val="24"/>
          <w:szCs w:val="24"/>
        </w:rPr>
      </w:pPr>
      <w:r>
        <w:rPr>
          <w:sz w:val="24"/>
          <w:szCs w:val="24"/>
        </w:rPr>
        <w:tab/>
        <w:t>Ad okunmak suretiyle yoklama yapýlacaktýr. Buyurun.</w:t>
      </w:r>
    </w:p>
    <w:p>
      <w:pPr>
        <w:pStyle w:val="Normal"/>
        <w:jc w:val="both"/>
        <w:rPr>
          <w:sz w:val="24"/>
          <w:szCs w:val="24"/>
        </w:rPr>
      </w:pPr>
      <w:r>
        <w:rPr>
          <w:sz w:val="24"/>
          <w:szCs w:val="24"/>
        </w:rPr>
      </w:r>
    </w:p>
    <w:p>
      <w:pPr>
        <w:pStyle w:val="Normal"/>
        <w:jc w:val="both"/>
        <w:rPr>
          <w:sz w:val="24"/>
          <w:szCs w:val="24"/>
        </w:rPr>
      </w:pPr>
      <w:r>
        <w:rPr>
          <w:sz w:val="24"/>
          <w:szCs w:val="24"/>
        </w:rPr>
        <w:tab/>
        <w:tab/>
        <w:t>( Ad okunarak yoklama yapýldý.)</w:t>
      </w:r>
    </w:p>
    <w:p>
      <w:pPr>
        <w:pStyle w:val="Normal"/>
        <w:jc w:val="both"/>
        <w:rPr>
          <w:sz w:val="24"/>
          <w:szCs w:val="24"/>
        </w:rPr>
      </w:pPr>
      <w:r>
        <w:rPr>
          <w:sz w:val="24"/>
          <w:szCs w:val="24"/>
        </w:rPr>
      </w:r>
    </w:p>
    <w:p>
      <w:pPr>
        <w:pStyle w:val="Normal"/>
        <w:rPr>
          <w:sz w:val="24"/>
          <w:szCs w:val="24"/>
        </w:rPr>
      </w:pPr>
      <w:r>
        <w:rPr>
          <w:sz w:val="24"/>
          <w:szCs w:val="24"/>
        </w:rPr>
        <w:tab/>
        <w:t>KÂTÝP - Toplantý yeter sayýsý vardýr Sayýn Baþkan.</w:t>
      </w:r>
    </w:p>
    <w:p>
      <w:pPr>
        <w:pStyle w:val="Normal"/>
        <w:rPr>
          <w:sz w:val="24"/>
          <w:szCs w:val="24"/>
        </w:rPr>
      </w:pPr>
      <w:r>
        <w:rPr>
          <w:sz w:val="24"/>
          <w:szCs w:val="24"/>
        </w:rPr>
      </w:r>
    </w:p>
    <w:p>
      <w:pPr>
        <w:pStyle w:val="Normal"/>
        <w:rPr>
          <w:sz w:val="24"/>
          <w:szCs w:val="24"/>
        </w:rPr>
      </w:pPr>
      <w:r>
        <w:rPr>
          <w:sz w:val="24"/>
          <w:szCs w:val="24"/>
        </w:rPr>
        <w:tab/>
        <w:tab/>
        <w:t>II.BAÞKANLIÐIN GENEL KURULA SUNUÞLARI</w:t>
      </w:r>
    </w:p>
    <w:p>
      <w:pPr>
        <w:pStyle w:val="Normal"/>
        <w:rPr>
          <w:sz w:val="24"/>
          <w:szCs w:val="24"/>
        </w:rPr>
      </w:pPr>
      <w:r>
        <w:rPr>
          <w:sz w:val="24"/>
          <w:szCs w:val="24"/>
        </w:rPr>
      </w:r>
    </w:p>
    <w:p>
      <w:pPr>
        <w:pStyle w:val="Normal"/>
        <w:jc w:val="both"/>
        <w:rPr>
          <w:sz w:val="24"/>
          <w:szCs w:val="24"/>
        </w:rPr>
      </w:pPr>
      <w:r>
        <w:rPr>
          <w:sz w:val="24"/>
          <w:szCs w:val="24"/>
        </w:rPr>
        <w:tab/>
        <w:t>BAÞKAN - Evet, toplantý yeter sayýsý vardýr. Gündem gereði görüþmelere geçiyoruz.Birinci Kýsýmda gündem dýþý  konuþmalara yer verilecektir. Gündem dýþý beþ müracaat vardýr. Üçten  fazla olduðu için oylarýnýza sunuyorum. Kabul edenler?... Etmeyenler?... Çekimser?... Oybirliði ile beþ konuþma yapýlacaktýr. 1’inci konuþmacý Cumhuriyetçi Türk Partisi Lefkoþa Milletvekili Sayýn Kadri Fellâhoðlu’nun “GSM Cep Telefonlarý” ile ilgili gündem dýþý konuþma istemidir. Buyurun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right"/>
        <w:rPr>
          <w:sz w:val="24"/>
          <w:szCs w:val="24"/>
        </w:rPr>
      </w:pPr>
      <w:r>
        <w:rPr>
          <w:sz w:val="24"/>
          <w:szCs w:val="24"/>
        </w:rPr>
        <w:t>15 Nisan 1999</w:t>
      </w:r>
    </w:p>
    <w:p>
      <w:pPr>
        <w:pStyle w:val="Normal"/>
        <w:jc w:val="right"/>
        <w:rPr>
          <w:sz w:val="24"/>
          <w:szCs w:val="24"/>
        </w:rPr>
      </w:pPr>
      <w:r>
        <w:rPr>
          <w:sz w:val="24"/>
          <w:szCs w:val="24"/>
        </w:rPr>
      </w:r>
    </w:p>
    <w:p>
      <w:pPr>
        <w:pStyle w:val="Normal"/>
        <w:jc w:val="both"/>
        <w:rPr>
          <w:sz w:val="24"/>
          <w:szCs w:val="24"/>
        </w:rPr>
      </w:pPr>
      <w:r>
        <w:rPr>
          <w:sz w:val="24"/>
          <w:szCs w:val="24"/>
        </w:rPr>
        <w:tab/>
        <w:t>Cumhuriyet Meclisi Baþkanlýðý,</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16 Nisan 1999 tarihli 30’uncu Birleþiminde “GSM Cep Telefonlarý” ilg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Kadri FELLÂHOÐLU</w:t>
      </w:r>
    </w:p>
    <w:p>
      <w:pPr>
        <w:pStyle w:val="Normal"/>
        <w:jc w:val="both"/>
        <w:rPr>
          <w:sz w:val="24"/>
          <w:szCs w:val="24"/>
        </w:rPr>
      </w:pPr>
      <w:r>
        <w:rPr>
          <w:sz w:val="24"/>
          <w:szCs w:val="24"/>
        </w:rPr>
        <w:tab/>
        <w:tab/>
        <w:t xml:space="preserve">          </w:t>
        <w:tab/>
        <w:tab/>
        <w:t xml:space="preserve">                      CTP Lefkoþa Milletvekili</w:t>
      </w:r>
    </w:p>
    <w:p>
      <w:pPr>
        <w:pStyle w:val="Normal"/>
        <w:jc w:val="both"/>
        <w:rPr>
          <w:sz w:val="24"/>
          <w:szCs w:val="24"/>
        </w:rPr>
      </w:pPr>
      <w:r>
        <w:rPr>
          <w:sz w:val="24"/>
          <w:szCs w:val="24"/>
        </w:rPr>
      </w:r>
    </w:p>
    <w:p>
      <w:pPr>
        <w:pStyle w:val="Normal"/>
        <w:jc w:val="both"/>
        <w:rPr>
          <w:sz w:val="24"/>
          <w:szCs w:val="24"/>
        </w:rPr>
      </w:pPr>
      <w:r>
        <w:rPr>
          <w:sz w:val="24"/>
          <w:szCs w:val="24"/>
        </w:rPr>
        <w:tab/>
        <w:t>BAÞKAN - Buyurun Sayýn Fellâhoðlu.</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deðerli milletvekilleri; ben esas konuþmama geçmezden önce bir konuya daha deðinmek istiyorum. Zaten ayný Bakanlýðýn ilgili olduðu bir konudur. Ta Meclisin ilk toplantýlarýnda Girne yolu ile ilgili bir  eleþtiri yapmýþtýk. Bir konuya dikkat çekmeye çalýþmýþtýk, orda birtakým sorunlarýn olduðunu, birtakým çökmelerin, bozukluklarýn olduðunu vurgulamaya çalýþmýþtýk. Ancak Sayýn Bakan hemen buraya çýktý ve yanýtladý ve dedi ki yoktur öyle birþey, Girne yolu tamamdý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Senin söylediðin þekilde yoktur tabii guduru konuþu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akan daha Girne’de kalýr galiba o yolu kullanmadan da geçer herhalde bu taraflar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enin söylediðin þekilde yoktu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Uçarak geçer geli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Senin söylediðin þekilde yoktu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ol 55 metre...</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enin söylediðin þekilde deðil.</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55 metre aþýldý yol. 55 metre istinat duvarý yapýldý ben gittim gördüm o duvarý d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Evet senin söylediðin þekilde deðildir diyorum. Sorun yok demedim.</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Nasýl ded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Her türlü eleþtiriye, her türlü soruna dikkat çekmeye çalýþmamýzý dahi bu anlayýþla karþýlýyo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izin iþiniz gücünüz yalan dolandý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Ne yalaný?</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Hükümetin ilgili Bakaný.</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Oku bakalým geçen gün ne yaza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ayýn Bakan yalancý...</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Otel satmaya gitmiþi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alancý sensi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Ayýp yahu size ayýp.</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ize iade ediyorum bu yalancý kelimesini.</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ize ayýp.</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UBP’ye mahsustur o dedikleri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alancý kelimesini size iade ediyorum. Çünkü siz yaptýnýz o iþi.</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Otel satmaya gitmiþiz þeyde, Ankara’da.</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oþver  oteli þimdi biz yolu konuþuruz.</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Kim dedi onu?</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Yenidüzen manþet senin gazete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Devamla)- Hade yahu Birliktekileri görmen galiba. </w:t>
      </w:r>
    </w:p>
    <w:p>
      <w:pPr>
        <w:pStyle w:val="Normal"/>
        <w:jc w:val="both"/>
        <w:rPr>
          <w:sz w:val="24"/>
          <w:szCs w:val="24"/>
        </w:rPr>
      </w:pPr>
      <w:r>
        <w:rPr>
          <w:sz w:val="24"/>
          <w:szCs w:val="24"/>
        </w:rPr>
      </w:r>
    </w:p>
    <w:p>
      <w:pPr>
        <w:pStyle w:val="Normal"/>
        <w:jc w:val="both"/>
        <w:rPr>
          <w:sz w:val="24"/>
          <w:szCs w:val="24"/>
        </w:rPr>
      </w:pPr>
      <w:r>
        <w:rPr>
          <w:sz w:val="24"/>
          <w:szCs w:val="24"/>
        </w:rPr>
        <w:tab/>
        <w:t>SALÝH MÝROÐLU-Allah Allah.</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Þimdi Sayýn Baþkan, deðerli milletvekilleri; gelelim cep telefonlarý konusuna. Bu ülkede cep telefonunun geçmiþi 95 yýllarýna dayanmaktadýr. O dönem bu ülkeye gelmiþtir. Aslýnda gelmiþ olmasý bir yerde iyi de olmuþtur. Ancak biz ta o  zaman da bazý hususlara dikkat çekmiþtik yapýlan sözleþme, yapýlan anlaþma bu ülkenin, bu devletin aleyhine, çýkarlarýnýn aleyhine olan bir anlaþma  olduðunu dikkate çekmiþtik. Ancak ne yazýktýr ki, ne üzücüdür ki o zamanki ilgili Bakana bunlarý anlatamadýk.</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iz hükümetteydiniz, sizin döneminizde yapýldý.</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alih Bey budur cevabýn? Budur cevabýn, biz hükümetteydik?</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Bu noktada evet budu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en de bu noktada derim sana o Bakan da bugün senin partindedi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Olabili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Olabilir öyledir. Neyse.</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iþiyle ilgili deðildi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u memlekette bu iþler böyle oluyor demek ki.</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Ne yazýk ki, ne üzücüdür ki...</w:t>
      </w:r>
    </w:p>
    <w:p>
      <w:pPr>
        <w:pStyle w:val="Normal"/>
        <w:jc w:val="both"/>
        <w:rPr>
          <w:sz w:val="24"/>
          <w:szCs w:val="24"/>
        </w:rPr>
      </w:pPr>
      <w:r>
        <w:rPr>
          <w:sz w:val="24"/>
          <w:szCs w:val="24"/>
        </w:rPr>
      </w:r>
    </w:p>
    <w:p>
      <w:pPr>
        <w:pStyle w:val="Normal"/>
        <w:jc w:val="both"/>
        <w:rPr>
          <w:sz w:val="24"/>
          <w:szCs w:val="24"/>
        </w:rPr>
      </w:pPr>
      <w:r>
        <w:rPr>
          <w:sz w:val="24"/>
          <w:szCs w:val="24"/>
        </w:rPr>
        <w:tab/>
        <w:t>BAÞKAN - Genel Kurula konuþun.</w:t>
      </w:r>
    </w:p>
    <w:p>
      <w:pPr>
        <w:pStyle w:val="Normal"/>
        <w:jc w:val="both"/>
        <w:rPr>
          <w:sz w:val="24"/>
          <w:szCs w:val="24"/>
        </w:rPr>
      </w:pPr>
      <w:r>
        <w:rPr>
          <w:sz w:val="24"/>
          <w:szCs w:val="24"/>
        </w:rPr>
        <w:tab/>
        <w:t>KADRÝ FELLAHOÐLU (Devamla)- Bu memlekette bu iþler böyle olmaktadý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iþilerle ilgili deðil.</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Sadece bugünü görün.</w:t>
      </w:r>
    </w:p>
    <w:p>
      <w:pPr>
        <w:pStyle w:val="Normal"/>
        <w:jc w:val="both"/>
        <w:rPr>
          <w:sz w:val="24"/>
          <w:szCs w:val="24"/>
        </w:rPr>
      </w:pPr>
      <w:r>
        <w:rPr>
          <w:sz w:val="24"/>
          <w:szCs w:val="24"/>
        </w:rPr>
      </w:r>
    </w:p>
    <w:p>
      <w:pPr>
        <w:pStyle w:val="Normal"/>
        <w:jc w:val="both"/>
        <w:rPr>
          <w:sz w:val="24"/>
          <w:szCs w:val="24"/>
        </w:rPr>
      </w:pPr>
      <w:r>
        <w:rPr>
          <w:sz w:val="24"/>
          <w:szCs w:val="24"/>
        </w:rPr>
        <w:tab/>
        <w:t>BAÞKAN - Evet beyler. Beyler lütfe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iþilerle ilgili deðil. Ýmzayý atan hükümet adýna atar efendi.</w:t>
      </w:r>
    </w:p>
    <w:p>
      <w:pPr>
        <w:pStyle w:val="Normal"/>
        <w:jc w:val="both"/>
        <w:rPr>
          <w:sz w:val="24"/>
          <w:szCs w:val="24"/>
        </w:rPr>
      </w:pPr>
      <w:r>
        <w:rPr>
          <w:sz w:val="24"/>
          <w:szCs w:val="24"/>
        </w:rPr>
      </w:r>
    </w:p>
    <w:p>
      <w:pPr>
        <w:pStyle w:val="Normal"/>
        <w:jc w:val="both"/>
        <w:rPr>
          <w:sz w:val="24"/>
          <w:szCs w:val="24"/>
        </w:rPr>
      </w:pPr>
      <w:r>
        <w:rPr>
          <w:sz w:val="24"/>
          <w:szCs w:val="24"/>
        </w:rPr>
        <w:tab/>
        <w:t>BAÞKAN - Sayýn Baka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Öyle birþey yoktur.</w:t>
      </w:r>
    </w:p>
    <w:p>
      <w:pPr>
        <w:pStyle w:val="Normal"/>
        <w:jc w:val="both"/>
        <w:rPr>
          <w:sz w:val="24"/>
          <w:szCs w:val="24"/>
        </w:rPr>
      </w:pPr>
      <w:r>
        <w:rPr>
          <w:sz w:val="24"/>
          <w:szCs w:val="24"/>
        </w:rPr>
      </w:r>
    </w:p>
    <w:p>
      <w:pPr>
        <w:pStyle w:val="Normal"/>
        <w:jc w:val="both"/>
        <w:rPr>
          <w:sz w:val="24"/>
          <w:szCs w:val="24"/>
        </w:rPr>
      </w:pPr>
      <w:r>
        <w:rPr>
          <w:sz w:val="24"/>
          <w:szCs w:val="24"/>
        </w:rPr>
        <w:tab/>
        <w:t>BAÞKAN - Sayýn Bakan lütfen. Gelecek efendim size de sýra gelecek, cevap vereceksini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ayýn Bakan yaptý sözleþmeyi ve ilgili Bakanlýðýn yetkisindeydi. Sen yeni Bakansýn  herhalde Bayýndýrlýk Ulaþtýrma Bakanlýðýnda öðrenecen bunun yetkisini ilgili Bakanlýkta olduðunu.</w:t>
      </w:r>
    </w:p>
    <w:p>
      <w:pPr>
        <w:pStyle w:val="Normal"/>
        <w:jc w:val="both"/>
        <w:rPr>
          <w:sz w:val="24"/>
          <w:szCs w:val="24"/>
        </w:rPr>
      </w:pPr>
      <w:r>
        <w:rPr>
          <w:sz w:val="24"/>
          <w:szCs w:val="24"/>
        </w:rPr>
      </w:r>
    </w:p>
    <w:p>
      <w:pPr>
        <w:pStyle w:val="Normal"/>
        <w:jc w:val="both"/>
        <w:rPr>
          <w:sz w:val="24"/>
          <w:szCs w:val="24"/>
        </w:rPr>
      </w:pPr>
      <w:r>
        <w:rPr>
          <w:sz w:val="24"/>
          <w:szCs w:val="24"/>
        </w:rPr>
        <w:tab/>
        <w:t>BAÞKAN - Sayýn Fellahoðlu, Genel Kurula konuþun efend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ayýn Baþkan, deðerli milletvekilleri; zamanýnda bu anlaþma maalesef yapýldý. Çok kötü bir anlaþma yapýldý çünkü üstüne  basa basa, altýný çize çize söylüyorum bu devletin çýkarlarýna, bu devletin aleyhine olan bir anlaþmadýr. Çýkarlarýna uygun olmayan bir anlaþmadýr. Ýpler devletin elinde deðildi, deðildir halâ daha. Ýpler sözkonusu þirketin elindedir. Böyle bir anlaþmayý hiçbir  zaman kabul etmek mümkün deðildir. Mümkün de olamaz. Ancak o zaman yine Ulusal Birlik Partisi muhalefetteydi ve bu konuyu takip eden Bakan Sayýn Mehmet Bayram bu anlaþmayý kapitülâsyon diye tanýmladý. Bu anlaþmayý uygulanamaz bir anlaþma diye, kabul edilebilir bir anlaþma olarak  kabul etmedi.</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Evet doðru.</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Ve haklý olarak da tepkiler ortaya koydu ama ne yazýktýr ki ayný Bakanlýða bir müddet sonra   geldi ve bu anlaþmayý da gateway’in  dýþýnda harfiyen de uyguladý. Gateway uygulanmamýþ ona deðineceðim, ayrýntýlarýna da ineceðim.Çok büyük tehlikeler içermektedir, çok büyük sakýncalar içermektedir devletimizin gelirleri açýsýndan. Uygulanmadý ama, vardýr o anlaþma orada ve bu tehlike bana göre, bize göre halen de geçerlidir. Þimdi o zamanki anlaþma çok kötü bir anlaþmaydý. Þimdi yeni bir þirketle yeni bir anlaþma yapýldý ve tabii ki çok kötü bir anlaþmanýn altýnda, çok kötü bir anlaþmanýn sözkonusu olduðu bir konu ile ilgili bir anlaþma yapýlýrsa baþka bir firma ile tabii ki ona da biraz da baðýmlý kalacak yapýlacak olan anlaþma. Bu da kötü bir anlaþmadýr ama bir önceki bundan çok daha kötüdür ve ne yazýktýr ki Baþsavcýlýk o zaman ses çýkarmadý, bugün kötü olan bir anlaþmaya göre, daha az kötü olan bir anlaþma yapýldýðý zaman çýkýyor ve ortaya tepki koyuyor, basýna görüþ bildiriyor, fikirlerini söylüyor. O zaman ne yapýlmadýydý veya ne yapýldý? Birþey yapýlmadý ve maalesef bu anlaþma da bu ülkede yapýldý. Þimdi ben, sözleþme vardýr benim yanýmda. Bu sözleþmeden dedik ya, söyledik ya, bahsettik ya ülke lehine, ülke çýkarlarýna uygun olmayan maddeler vardýr bu anlaþmada, bu sözleþmede, bunlarý ben Meclis Genel Kurulunun bilgisine getirmek istiyorum. Sayfa 19’da gelirlerin toplanmasý ile ilgili bir madde vardýr. Bu madde aynen böyledir;</w:t>
      </w:r>
    </w:p>
    <w:p>
      <w:pPr>
        <w:pStyle w:val="Normal"/>
        <w:jc w:val="both"/>
        <w:rPr>
          <w:sz w:val="24"/>
          <w:szCs w:val="24"/>
        </w:rPr>
      </w:pPr>
      <w:r>
        <w:rPr>
          <w:sz w:val="24"/>
          <w:szCs w:val="24"/>
        </w:rPr>
      </w:r>
    </w:p>
    <w:p>
      <w:pPr>
        <w:pStyle w:val="Normal"/>
        <w:jc w:val="both"/>
        <w:rPr>
          <w:sz w:val="24"/>
          <w:szCs w:val="24"/>
        </w:rPr>
      </w:pPr>
      <w:r>
        <w:rPr>
          <w:sz w:val="24"/>
          <w:szCs w:val="24"/>
        </w:rPr>
        <w:tab/>
        <w:t xml:space="preserve">“Faturalarýn abonelere daðýtýmý ve gelirlerin toplanmasý Telefon Dairesi adýna Rumeli Telekom tarafýndan yapýlacaktýr. Gelirlerin tahakkuk ve toplanmasý Telefon Dairesinin kontrolu altýnda olacaktýr. Bu böyle mi oldu? Hiç böyle olmadý. Ne yapýldýðý zamandan bir döneme kadar, ne de ondan sonraki hükümet deðiþikliði döneminde de olmadý. “Telefon Dairesi daima bir yetkilisini bulundurma hakkýnda sahiptir. Ayný zamanda bu hesaplar Sayýþtay tarafýndan denetlenebilir.” Sayýþtay’a da soru sormak lâzým buradan. Sayýþtay denetlemedi mi bu hesaplarý bugüne kadar? Ben denetlemiþ olmadýðýný biliyorum. Denetlenmelidir. Madem ki bu sözleþmede bu madde vardýr, bu madde de uygulanmalýdýr. “Rumeli Telekom her ay gelirlere iliþkin abone faturalama bilgilerinin yüklü olduðu bant veya disklerin bir kopyasýný Telefon Dairesine verecektir.” Bunu da yapmadý, bunu da yerine getirmedi bu þirket. “Rumeli Telekom Kuzey Kýbrýs Türk Cumhuriyeti’nde kuracaðý bir bilim centre, faturalama merkezi vasýtasýyla bu bilgilerin iþlenmesini yapacaktýr.” Bu da yapýlmadý. Buna da uymadý bu þirket ve hiç de birþey yapýlmadý. Bu kadar sorumluluðu var, bunlarý yerine getirmiyor, bugüne kadar da getirmedi. Ýlgili Bakanlýktan hiçbir tavýr, hiçbir davranýþ yok. Bir diðer madde, ona geçmeden önce aslýnda bir iki birþey daha söylemek lâzým bu madde ile ilgili olarak ve en azýndan bundan sonra Ýlgili Bakanlýk bir yerde öneri de kabul edebilir bunlarý. Bunlarý yapsýn ve ülkenin, devlet leyhine bu çabalarý ortaya koysun. </w:t>
      </w:r>
    </w:p>
    <w:p>
      <w:pPr>
        <w:pStyle w:val="Normal"/>
        <w:jc w:val="both"/>
        <w:rPr>
          <w:sz w:val="24"/>
          <w:szCs w:val="24"/>
        </w:rPr>
      </w:pPr>
      <w:r>
        <w:rPr>
          <w:sz w:val="24"/>
          <w:szCs w:val="24"/>
        </w:rPr>
      </w:r>
    </w:p>
    <w:p>
      <w:pPr>
        <w:pStyle w:val="Normal"/>
        <w:jc w:val="both"/>
        <w:rPr>
          <w:sz w:val="24"/>
          <w:szCs w:val="24"/>
        </w:rPr>
      </w:pPr>
      <w:r>
        <w:rPr>
          <w:sz w:val="24"/>
          <w:szCs w:val="24"/>
        </w:rPr>
        <w:tab/>
        <w:t xml:space="preserve">Etkin denetim yoktur, yapýlmalýdýr. Daire, Ýlgili Daire bu anlamda devre dýþýdýr. Her türlü bu çerçevedeki, ortaya koyduðum çerçevedeki bilgilerden yoksundur. Sayýn Bakaný göreve davet ediyoruz. Ýlgili Dairesini devreye koysun ve bu denetimler yapýlsýn, sözleþmeye uysun, uydursun ilgili þirketi ve sayýþtayý da görev çaðýrýyoruz. Eðer denetim yapmadýysa ki yapmadýðýný zannediyorum çünkü büyük miktarda mali rakamlar sözkonusudur bu iþle ilgili olarak. Sayýþtay denetimini yapsýn, görevini yerine getirsin. Çünkü ipler maalesef bu anlamda, mali anlamda da sözleþmede olmasýna raðmen bazý maddeler þirketin elindedir.Bir ikinci madde þöyle diyor, ikinci madde; sayfa 8, 19’da 6.6 numaralý madde. Uluslararasý, Türkiye de dahil, kanallar yine tranklar ile ilgili hükümler. Ýþte bu gate way ile ilgili olay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lütfen bu hususlarý dikkat edin, çünkü temsil ettiðiniz devletin Meclisinde görev yapmaya çalýþýyoruz ve temsil ettiðimiz devletin gerçekten çýkarýlarýna halel gelebilecek husulardýr bunlar. O bakýmdan lütfen tüm milletvekili arkadaþlar  dikkat buyursun ve kendileri de yapabileceði çabalarý, katkýlarý bu doðrultuda yapsýnlar lütfen. Çünkü biz kendimiz için de koymuyoruz bu çabayý, bu çabayý devletimiz ve ülkemiz için koyuyoruz, bu da böyle biline. Þöyle diyor bu madde; Sözleþmenin imzalandýðý tarihte Telefon Dairesi’nin elinde bulunan mevcut tranklardan Rumeli Telekom hiçbir pay almayacaktýr. Rumeli Telekom GSM Sisteminin servise verildiði tarihe kadarki 700 adetin üzerindeki tranklardan da pay almay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ir diðer madde, GSM Sisteminin servise verildiði tarihten itibaren 700 adet mevcut tranklarýn üzerinden eklenecek ve toplam sayýsý 550’yi geçmeyecek olan tüm ilave PSTN - Gateway tranklarý gelir paylaþýmýna tabi tutulacaktýr. Yani yurt dýþý ile ilgili yapýlacak olan sabit telefon cihazlarýnýz dahil, GSM telefonlarýnýz da dahil yurtdýþý görüþmelerdeki gelir paylaþýmýna Rumeli Telekom ortak olacaktýr. Bu kabul edilebilecek birþey deðildir. Ülke çýkarýlarýna çok büyük zarar verecek bir maddedir ve maalesef bu madde burda vardýr. Gelir, ki bugün bu tranklar yanýlmýyorsam 1200’ü de bulmuþtur, gerçi uygulanmýyor bu madde ama vardýr. Bu tehlike de vardýr, bu sakýnca da vardýr demektir bu madde olduk sonra burda. Gelir paylaþýmýna tabii 500 adet tranka eriþildikten ve toplam trank, yani kanal sayýsý 1250 adeti bulduktan sonra, ilave edilecek PSTN - Gateway tranklarýnýn yarýsý gelir paylaþýmýna tabii olacaktýr. </w:t>
      </w:r>
    </w:p>
    <w:p>
      <w:pPr>
        <w:pStyle w:val="Normal"/>
        <w:jc w:val="both"/>
        <w:rPr>
          <w:sz w:val="24"/>
          <w:szCs w:val="24"/>
        </w:rPr>
      </w:pPr>
      <w:r>
        <w:rPr>
          <w:sz w:val="24"/>
          <w:szCs w:val="24"/>
        </w:rPr>
      </w:r>
    </w:p>
    <w:p>
      <w:pPr>
        <w:pStyle w:val="Normal"/>
        <w:jc w:val="both"/>
        <w:rPr>
          <w:sz w:val="24"/>
          <w:szCs w:val="24"/>
        </w:rPr>
      </w:pPr>
      <w:r>
        <w:rPr>
          <w:sz w:val="24"/>
          <w:szCs w:val="24"/>
        </w:rPr>
        <w:tab/>
        <w:t>Þimdi tabii ki az önce de söyledim, Türkiye de dahil olmak üzere, yapacaðýnýz her türlü görüþme 700 trankýn üzerinde kanallar kullanýldýðý süre zarfýnda, Rumeli Telekom bizim ilgili Bakanlýðýmýzýn ilgili dairesinin gelirlerine ortak olacaktýr. Bu budur. 3’üncü maddeye deðinmek istiyorum, yine sakýncalý ve bize göre uygun olmayan maddeler demiþtim  sayfa 19 C maddesi de diyor ki; PSTN, yani sabit cihaz þebekesinden GSM þebekesine doðru olan aramalarda Rumeli Telekom payýna düþen ücretlere air time usage fee (MTC Fee) denir, bu ücretler faturlar içerisinde ve Telefon Dairesi tarafýndan tahsil edilir. Rumeli Telekom’a ait bu ücretler sözleþmenin 6.3 maddesindeki paylaþým oranlarýna uygun olarak tespit edilir. Rumeli Telekom’un TD’ye yapacaðý ödemelerden mahsup edilir. Bu ödemeler sayýn Baþkan, deðerli milletvekilleri; iþte basýna da yansýdý. 6 Bin aboneye kadar Telefon Dairesi %40 gelir alacak, Rumeli Telekom %60, 6 Bin ile 12 Bin abone arasý %45 Telefon Dairesi alacak. %55 Rumeli Telekom, 12 Bin’den sonra da %50, 50 paylaþacaklar. 42 Bin abone vardýr bugün ve niçin daha az kötüdür bu anlaþma diyorum ben son yapýlan Turkcell’le? Yüzde elli-elli olarak baþlanmýþtýr. Anlaþma o þekilde yürürlüðe girecektir. Rumeli Telekom’a ondört yýl anlaþma yapýlmýþtýr. Türk Telekom’a on buçuk yýl anlaþma yapýlmýþtýr. Ve hepsinden önemlisi, Gateway yoktur. Yani fark edildi aslýnda bazý hatalar ve ikinci þirketle yapýlan anlaþmada bunlardan uzak durulmaya da çalýþýldý. Yani bundan da görülüyor ki, bu sakýncalar vardýr ama ne yazýktýr ki bugüne kadar bu sakýncalar birinci þirket için halâ daha geçerlidir. Ortadan kaldýrýlamamýþtýr. Bize göre kaldýrýlabilirdi, ek protokollerle, ek anlaþmalarla bunlar ortadan kaldýrýlabilirdi, kaldýrýlamadý. Bu da sorumlu kiþilerin bize göre bir hatasý, bir eksiði, bir yanlýþý diye düþünüyorum.</w:t>
      </w:r>
    </w:p>
    <w:p>
      <w:pPr>
        <w:pStyle w:val="Normal"/>
        <w:jc w:val="both"/>
        <w:rPr>
          <w:sz w:val="24"/>
          <w:szCs w:val="24"/>
        </w:rPr>
      </w:pPr>
      <w:r>
        <w:rPr>
          <w:sz w:val="24"/>
          <w:szCs w:val="24"/>
        </w:rPr>
      </w:r>
    </w:p>
    <w:p>
      <w:pPr>
        <w:pStyle w:val="Normal"/>
        <w:jc w:val="both"/>
        <w:rPr>
          <w:sz w:val="24"/>
          <w:szCs w:val="24"/>
        </w:rPr>
      </w:pPr>
      <w:r>
        <w:rPr>
          <w:sz w:val="24"/>
          <w:szCs w:val="24"/>
        </w:rPr>
        <w:tab/>
        <w:t>Ve yine önemli bir konu, hep diyoruz ya Devletin aleyhine oluyor bu iþler, bir madde daha vardýr ki o da Devletin aleyhinedir. O da þudur; Avans ve depozitlerle ilgili madde,   bu maddeye göre Devlet zamanýnda þu yaptý anlaþmayý, bu depozitleri ilgili þirkete devretti, hibe etti, yani ona baðýþladý. Ama bu rakamlar da az rakamlar deðildir. Yurt içi görüþmelerde 8 milyon 750 bin TL depozit ödeniyor. Yurt dýþý görüþmeler yapacak iseniz, ödemeniz gereken depozito, 17 milyon 500 bin liradýr. 42 bin aboneden yaptýðýnýzda bunun hesabýný, yaklaþýk 500 milyar civarýnda bir paradýr. O da 1.2 milyon dolardýr. Yani  sýfýr maliyetle siz þirkete bu kadar parayý teslim ettiniz. Bize göre en azýndan, en azýndan demeyeyim de bize göre bu depoziti Devlet kendisi tutabilirdi ki Devlet bizim burda yaptýðý uygulamalarda kendi sistemi içerisinde vatandaþýndan depozito da almýyor yabancý uyruklulardan falan depozito alýyor. Ve bu depozito ilgili þirkete hibe ediliyor, kullanýmýna veriliyor sýfýr maliyetle. Bunu Devlet kendi doðrultusuna çekebilseydi, kendi kullanýrdý, kendi ihtiyaçlarýna yönelik kullanýrdý ve hep þikâyet ediyoruz mali kaynaðýmýz yok, mali sýkýntýmýz var. Ama öteki taraftan da þirkete bizde olmasý gereken mali kaynaðý bir yerde veriyoruz, hediye ediyoruz.</w:t>
      </w:r>
    </w:p>
    <w:p>
      <w:pPr>
        <w:pStyle w:val="Normal"/>
        <w:jc w:val="both"/>
        <w:rPr>
          <w:sz w:val="24"/>
          <w:szCs w:val="24"/>
        </w:rPr>
      </w:pPr>
      <w:r>
        <w:rPr>
          <w:sz w:val="24"/>
          <w:szCs w:val="24"/>
        </w:rPr>
      </w:r>
    </w:p>
    <w:p>
      <w:pPr>
        <w:pStyle w:val="Normal"/>
        <w:jc w:val="both"/>
        <w:rPr>
          <w:sz w:val="24"/>
          <w:szCs w:val="24"/>
        </w:rPr>
      </w:pPr>
      <w:r>
        <w:rPr>
          <w:sz w:val="24"/>
          <w:szCs w:val="24"/>
        </w:rPr>
        <w:tab/>
        <w:t>BAÞKAN - Sayýn Fellahoðlu, toparlayýn efendim. Süreniz aþmýþtýr.</w:t>
      </w:r>
    </w:p>
    <w:p>
      <w:pPr>
        <w:pStyle w:val="Normal"/>
        <w:jc w:val="both"/>
        <w:rPr>
          <w:sz w:val="24"/>
          <w:szCs w:val="24"/>
        </w:rPr>
      </w:pPr>
      <w:r>
        <w:rPr>
          <w:sz w:val="24"/>
          <w:szCs w:val="24"/>
        </w:rPr>
        <w:tab/>
        <w:t>KADRÝ FELLAHOÐLU (Devamla)- Tamam efendim. Ben zaten toparlýyorum Sayýn Baþkan.</w:t>
      </w:r>
    </w:p>
    <w:p>
      <w:pPr>
        <w:pStyle w:val="Normal"/>
        <w:jc w:val="both"/>
        <w:rPr>
          <w:sz w:val="24"/>
          <w:szCs w:val="24"/>
        </w:rPr>
      </w:pPr>
      <w:r>
        <w:rPr>
          <w:sz w:val="24"/>
          <w:szCs w:val="24"/>
        </w:rPr>
      </w:r>
    </w:p>
    <w:p>
      <w:pPr>
        <w:pStyle w:val="Normal"/>
        <w:jc w:val="both"/>
        <w:rPr>
          <w:sz w:val="24"/>
          <w:szCs w:val="24"/>
        </w:rPr>
      </w:pPr>
      <w:r>
        <w:rPr>
          <w:sz w:val="24"/>
          <w:szCs w:val="24"/>
        </w:rPr>
        <w:tab/>
        <w:t>Önerilerime de geleceðim. Birkaç tane önerim olacak. Müsaade ederseniz çabucak onlarý da aktarayým.</w:t>
      </w:r>
    </w:p>
    <w:p>
      <w:pPr>
        <w:pStyle w:val="Normal"/>
        <w:jc w:val="both"/>
        <w:rPr>
          <w:sz w:val="24"/>
          <w:szCs w:val="24"/>
        </w:rPr>
      </w:pPr>
      <w:r>
        <w:rPr>
          <w:sz w:val="24"/>
          <w:szCs w:val="24"/>
        </w:rPr>
      </w:r>
    </w:p>
    <w:p>
      <w:pPr>
        <w:pStyle w:val="Normal"/>
        <w:jc w:val="both"/>
        <w:rPr>
          <w:sz w:val="24"/>
          <w:szCs w:val="24"/>
        </w:rPr>
      </w:pPr>
      <w:r>
        <w:rPr>
          <w:sz w:val="24"/>
          <w:szCs w:val="24"/>
        </w:rPr>
        <w:tab/>
        <w:t>BAÞKAN - Toparlayýn efend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Toparlayacaðýz efendim. Müsaade edin lütfen.</w:t>
      </w:r>
    </w:p>
    <w:p>
      <w:pPr>
        <w:pStyle w:val="Normal"/>
        <w:jc w:val="both"/>
        <w:rPr>
          <w:sz w:val="24"/>
          <w:szCs w:val="24"/>
        </w:rPr>
      </w:pPr>
      <w:r>
        <w:rPr>
          <w:sz w:val="24"/>
          <w:szCs w:val="24"/>
        </w:rPr>
      </w:r>
    </w:p>
    <w:p>
      <w:pPr>
        <w:pStyle w:val="Normal"/>
        <w:jc w:val="both"/>
        <w:rPr>
          <w:sz w:val="24"/>
          <w:szCs w:val="24"/>
        </w:rPr>
      </w:pPr>
      <w:r>
        <w:rPr>
          <w:sz w:val="24"/>
          <w:szCs w:val="24"/>
        </w:rPr>
        <w:tab/>
        <w:t>Þimdi cep telefonlarý ile ilgili tabii dünyada da geliþmeler vardýr, Türkiye’de de vardýr. Türkiye’de Türk Telekom yetkisindedir. Güneyde bir KÝT , kurum vardýr. Kurum yürütüyor bu iþleri. Bizde ise iþte az önce koyduðum çerçevede yürütülüyor bu iþler. Türkiye’ye bir bakalým. Türk Telekom gene Telsim’e ve Turkcell’e lisans hakkýný verdi 1998 yýlýnda. 500 milyo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Dola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Milyon Dolar. Yanlýþ ifade kullanmayayým diye baktým. 500 milyon Dolar her birinden aldý ve lisans hakkýný verdi kendilerine. Ve bir anlaþma yaptý. Ama baktý ki Türk Telekom, kendi çýkarlarýna, Devletin çýkarlarýna ve aleyhine geliþmeler oluyor bu uygulamadan ve lisans hakký vermesine raðmen bu anlaþmalardan vazgeçiyor. Ve onunla ilgili Sabah Gazetesinde 13 Nisan 1999’da çýkan bir yazý vardýr. Ben size onu uzun uzadýya okumak istemiyorum. Zaten Sayýn Baþkan da uyardý bizi, vaktimizi aþmayalým.</w:t>
      </w:r>
    </w:p>
    <w:p>
      <w:pPr>
        <w:pStyle w:val="Normal"/>
        <w:jc w:val="both"/>
        <w:rPr>
          <w:sz w:val="24"/>
          <w:szCs w:val="24"/>
        </w:rPr>
      </w:pPr>
      <w:r>
        <w:rPr>
          <w:sz w:val="24"/>
          <w:szCs w:val="24"/>
        </w:rPr>
      </w:r>
    </w:p>
    <w:p>
      <w:pPr>
        <w:pStyle w:val="Normal"/>
        <w:jc w:val="both"/>
        <w:rPr>
          <w:sz w:val="24"/>
          <w:szCs w:val="24"/>
        </w:rPr>
      </w:pPr>
      <w:r>
        <w:rPr>
          <w:sz w:val="24"/>
          <w:szCs w:val="24"/>
        </w:rPr>
        <w:tab/>
        <w:t>BAÞKAN - Aþtýnýz efendim,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Ama öyle bir anlayýþ da vardýr. Bu küpür üzerinde de fazla durmak istemiyorum. Yani anlaþma yapýldý, geriye dönülmez diye bir anlayýþ olamaz. Anlaþma yapýldýysa ve bizim Devletin aleyhine birþeyler vardýr onun içerisinde, siz ek protokollarla bunu gidermeniz gerekirdi. Ancak bugüne kadar maalesef bunlar olmadý. Biz erkin, yetkinin, iplerin Devletin elinde olmasýný istiyoruz bu GSM mobil telefon uygulamalarýnda. Türkiye’de olduðu gibi. Bizde böyle deðildir. Bunlarýn ilgili Bakanlýk, Hükümet bunu alýp düzeltme yollarýný arayýp bulmalý ve  hayata geçirmelidir.Abone depozitlerine deðindim, az önce koyduðum çerçevede olmalýdýr. En azýndan en kötü ihtimalle ki bir tüzük de vardýr bununla ilgili olarak, tüzük þöyle diyor; Bakanlar Kurulu’ndan geçen Telekomünikasyon Hizmetleri Tüzüðü’ndeki gibi ortaklaþa açýlacak bir hesaba yatýrýlsýn diyoruz en azýndan, en azýndan bu yapýlsýn. Ve firmalarýn eþit koþullarda rekabet yapma imkâný verilsin. Ne yapýlsýn? Alt sýnýr kaldýrýlsýn. Halkýmýz bugün bu hizmeti hak etmediði yüksek rakamlarda bedeller ödeyerek görüyor diye düþünüyorum. Normal telekomünikasyon hizmetlerinde olduðu gibi, düþük tarifeler, düþük tenzilâtlar uygulansýn, düþük tarifeler uygulansýn, hafta sonlarý düþük tenzilâtlý da tarifeler, bu olmuyor bugün de bunlar yapýlsýn. Daha ucuz maliyetlerle konuþsun insanýmýz bu cep telefonlarýný diye düþünüyorum. Bugün Rumeli Telekom’a devlet, kanallarýný kullandýðý için bir bedel ödüyor. Ancak bu bedeli %70 tenzilâtlý ödüyor.Bunu da devlet ortadan kaldýrmasý gerekir. %70 tenzilât çok büyük bir tenzilâttýr ve Rumeli Telekom yine elektrik ücretlerine bir bedel ödemeden kullanýyor. 21-22 yerde istasyonlarý var ve elektriðimizi kullanýyor ama Telefon Dairesi öder bunun parasýný. Bir tek Lefkoþa’da 1998 yýlýnda bir miktar para ödendi ama 21 yerde bu bedel ödenmiyor, ödemesi gerekir. Bu þirket geldi, kâr eder bize göre fazlasý ile kâr eder, hesaplar da ortadadýr, anlaþma maddeleri de ortadadýr. Þirketin lehine olabilecek doðrultuda da kullanýyor bu maddeleri bu þirket tepe tepe, ödesin elektrik parasýný da ödesin yani.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Ödesin.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Ödeteceksiniz efendim, hükümettesiniz ödeteceksiniz kendine. Biz öneririz, yolunu da gösteriririz size, ne yapmanýz gerektiðini de söylüyoruz. Ödeyecektir, almanýz gerekir yani baþka yolu yoktur bunun. Ve gateway olayýndan kurtulmasý gerekir, bu devlet bu hükümet bu gateway olayýndan, Rumeli Telekom’la yapýlan anlaþmada, ki bir sonrakinde yoktur, bundan kurtulmasý gerekir. Gerçek bedeli ne ise, çünkü firmanýn daha deðiþik talepleri de vardýr, kendine göre firma haklýdýr. Kendi lehine tavýr ortaya koymaya çalýþýr, kendi lehine olabilecek þeyler ister ama devlet de devletin lehine olabilecek tavýrlarý ortaya koymasý gerekir ve gerçek bedelinden ödesin diyoruz ve kurtulunsun bu gateway olayýndan ve mali denetim tam anlamý ile yapýlmalýdýr, bu da sizlerin yetkisindedir. Bu maddeler de vardýr, uygulayýn bu maddeleri, yapýn bu denetlemeleri, denetimler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oparlayýn Sayýn Fellahoðlu.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Son olarak biz diyoruz ki; devlet bu hususta madem ki bu hususu konuþuruz, ipleri eline geçirmeli. Yetki, erk, güç, yönlendiren, belirleyen devlet olmalý. Yok ki “X” firma olmalýdýr. Bizim firmalarla fazla derdimiz de yoktur, isimleri bizi alâkadar da etmez. Bugün budur, yarýn öbürüdür, bizim için önemli olan devletin çýkarlarýdýr, devletin menfaatleridir. Biz bunu ortaya koymaya çalýþýyoruz ve devletin çýkarýlarý her zaman için ön plânda olmalýdýr. Söylemde deðil, fiiliyatta öyle olmalýdýr, çünkü maalesef bugün ve geçmiþte de çok yaþadýk, milli duygularýn da arkasýna sýðýnarak devletin menfaatlerine çoðu kez halel getirilmiþtir.Bizim için asýl olan devletin çýkarlarýdýr, halkýmýzýn çýkarlarýdýr, þirketin çýkarlarý deðildir. Beni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Fellahoðlu. Buyurun Sayýn Bakan.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Kadri arkadaþýmý, tabii ki bu yasayý incelediði ve bu anlaþmalarý imzaladýðý için kendisini tebrik ederim. Benim bir zamanlar bu kürsüden söylediklerimi söylemeye çalýþýyor. Herþeyden önce o günün Hükümetinde olan ve ortak olarak Hükümette olan bir partinin mensubu olarak o gün bizim söylediklerimizi bize söyledi. O gün imzalanýrken bunlar düþünülmeliydi ve biz o gün muhalefetteyken çýktýk ve ayný þeyleri söyledik. Bir kere...</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Neden imzalandý acaba Sayýn Bakan?</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Kendin bilmez misin?</w:t>
      </w:r>
    </w:p>
    <w:p>
      <w:pPr>
        <w:pStyle w:val="Normal"/>
        <w:jc w:val="both"/>
        <w:rPr>
          <w:sz w:val="24"/>
          <w:szCs w:val="24"/>
        </w:rPr>
      </w:pPr>
      <w:r>
        <w:rPr>
          <w:sz w:val="24"/>
          <w:szCs w:val="24"/>
        </w:rPr>
      </w:r>
    </w:p>
    <w:p>
      <w:pPr>
        <w:pStyle w:val="Normal"/>
        <w:jc w:val="both"/>
        <w:rPr>
          <w:sz w:val="24"/>
          <w:szCs w:val="24"/>
        </w:rPr>
      </w:pPr>
      <w:r>
        <w:rPr>
          <w:sz w:val="24"/>
          <w:szCs w:val="24"/>
        </w:rPr>
        <w:tab/>
        <w:t>MEHMET BAYRAM (Devamla)- E, siz Hükümetteydiniz.</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Hükümet deðil, Bakan imzaladýydý.</w:t>
      </w:r>
    </w:p>
    <w:p>
      <w:pPr>
        <w:pStyle w:val="Normal"/>
        <w:jc w:val="both"/>
        <w:rPr>
          <w:sz w:val="24"/>
          <w:szCs w:val="24"/>
        </w:rPr>
      </w:pPr>
      <w:r>
        <w:rPr>
          <w:sz w:val="24"/>
          <w:szCs w:val="24"/>
        </w:rPr>
      </w:r>
    </w:p>
    <w:p>
      <w:pPr>
        <w:pStyle w:val="Normal"/>
        <w:jc w:val="both"/>
        <w:rPr>
          <w:sz w:val="24"/>
          <w:szCs w:val="24"/>
        </w:rPr>
      </w:pPr>
      <w:r>
        <w:rPr>
          <w:sz w:val="24"/>
          <w:szCs w:val="24"/>
        </w:rPr>
        <w:tab/>
        <w:t>MEHMET BAYRAM (Devamla)- Hayýr, bakýn size þunu söyleyeyim.</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Hükümet deðil, Bakanlýk imzaladý. Hükümet görüþmedi. Hükümet görüþmedi efendim.</w:t>
      </w:r>
    </w:p>
    <w:p>
      <w:pPr>
        <w:pStyle w:val="Normal"/>
        <w:jc w:val="both"/>
        <w:rPr>
          <w:sz w:val="24"/>
          <w:szCs w:val="24"/>
        </w:rPr>
      </w:pPr>
      <w:r>
        <w:rPr>
          <w:sz w:val="24"/>
          <w:szCs w:val="24"/>
        </w:rPr>
      </w:r>
    </w:p>
    <w:p>
      <w:pPr>
        <w:pStyle w:val="Normal"/>
        <w:jc w:val="both"/>
        <w:rPr>
          <w:sz w:val="24"/>
          <w:szCs w:val="24"/>
        </w:rPr>
      </w:pPr>
      <w:r>
        <w:rPr>
          <w:sz w:val="24"/>
          <w:szCs w:val="24"/>
        </w:rPr>
        <w:tab/>
        <w:t>MEHMET BAYRAM (Devamla)- Bakan tek baþýna yetkili deðildi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Kim dedi size?</w:t>
      </w:r>
    </w:p>
    <w:p>
      <w:pPr>
        <w:pStyle w:val="Normal"/>
        <w:jc w:val="both"/>
        <w:rPr>
          <w:sz w:val="24"/>
          <w:szCs w:val="24"/>
        </w:rPr>
      </w:pPr>
      <w:r>
        <w:rPr>
          <w:sz w:val="24"/>
          <w:szCs w:val="24"/>
        </w:rPr>
      </w:r>
    </w:p>
    <w:p>
      <w:pPr>
        <w:pStyle w:val="Normal"/>
        <w:jc w:val="both"/>
        <w:rPr>
          <w:sz w:val="24"/>
          <w:szCs w:val="24"/>
        </w:rPr>
      </w:pPr>
      <w:r>
        <w:rPr>
          <w:sz w:val="24"/>
          <w:szCs w:val="24"/>
        </w:rPr>
        <w:tab/>
        <w:t>MEHMET BAYRAM (Devamla)- Bakanlar Kurulu yetki verir, o þekilde imzalanýr.</w:t>
      </w:r>
    </w:p>
    <w:p>
      <w:pPr>
        <w:pStyle w:val="Normal"/>
        <w:jc w:val="both"/>
        <w:rPr>
          <w:sz w:val="24"/>
          <w:szCs w:val="24"/>
        </w:rPr>
      </w:pPr>
      <w:r>
        <w:rPr>
          <w:sz w:val="24"/>
          <w:szCs w:val="24"/>
        </w:rPr>
      </w:r>
    </w:p>
    <w:p>
      <w:pPr>
        <w:pStyle w:val="Normal"/>
        <w:jc w:val="both"/>
        <w:rPr>
          <w:sz w:val="24"/>
          <w:szCs w:val="24"/>
        </w:rPr>
      </w:pPr>
      <w:r>
        <w:rPr>
          <w:sz w:val="24"/>
          <w:szCs w:val="24"/>
        </w:rPr>
        <w:tab/>
        <w:t>MEHMET ALÝ TALAT(Yerinden)(Devamla)- Bakanlar Kurulu kararý yoktur efendim. Yoktur öyle birþey.</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Yetki vermemiþ miydiniz?</w:t>
      </w:r>
    </w:p>
    <w:p>
      <w:pPr>
        <w:pStyle w:val="Normal"/>
        <w:jc w:val="both"/>
        <w:rPr>
          <w:sz w:val="24"/>
          <w:szCs w:val="24"/>
        </w:rPr>
      </w:pPr>
      <w:r>
        <w:rPr>
          <w:sz w:val="24"/>
          <w:szCs w:val="24"/>
        </w:rPr>
      </w:r>
    </w:p>
    <w:p>
      <w:pPr>
        <w:pStyle w:val="Normal"/>
        <w:jc w:val="both"/>
        <w:rPr>
          <w:sz w:val="24"/>
          <w:szCs w:val="24"/>
        </w:rPr>
      </w:pPr>
      <w:r>
        <w:rPr>
          <w:sz w:val="24"/>
          <w:szCs w:val="24"/>
        </w:rPr>
        <w:tab/>
        <w:t>MEHMET BAYRAM (Devamla)- Þimdi efendim, bunu saptýrmayýn. Þimdi Hükümet...</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Neden imzalandý?</w:t>
      </w:r>
    </w:p>
    <w:p>
      <w:pPr>
        <w:pStyle w:val="Normal"/>
        <w:jc w:val="both"/>
        <w:rPr>
          <w:sz w:val="24"/>
          <w:szCs w:val="24"/>
        </w:rPr>
      </w:pPr>
      <w:r>
        <w:rPr>
          <w:sz w:val="24"/>
          <w:szCs w:val="24"/>
        </w:rPr>
      </w:r>
    </w:p>
    <w:p>
      <w:pPr>
        <w:pStyle w:val="Normal"/>
        <w:jc w:val="both"/>
        <w:rPr>
          <w:sz w:val="24"/>
          <w:szCs w:val="24"/>
        </w:rPr>
      </w:pPr>
      <w:r>
        <w:rPr>
          <w:sz w:val="24"/>
          <w:szCs w:val="24"/>
        </w:rPr>
        <w:tab/>
        <w:t>MEHMET BAYRAM (Devamla)- E, size soruyorum ben. Siz bana mý soruyorsunuz? Hükümette o zaman sizdini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Ben size soruyoru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Sayýn Baþkan; Sayýn Bakaný dinleyelim. Arkadaþlarýn sorusu varsa, ondan sonra sorsun.</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Yok, merak ediyorum.</w:t>
      </w:r>
    </w:p>
    <w:p>
      <w:pPr>
        <w:pStyle w:val="Normal"/>
        <w:jc w:val="both"/>
        <w:rPr>
          <w:sz w:val="24"/>
          <w:szCs w:val="24"/>
        </w:rPr>
      </w:pPr>
      <w:r>
        <w:rPr>
          <w:sz w:val="24"/>
          <w:szCs w:val="24"/>
        </w:rPr>
      </w:r>
    </w:p>
    <w:p>
      <w:pPr>
        <w:pStyle w:val="Normal"/>
        <w:jc w:val="both"/>
        <w:rPr>
          <w:sz w:val="24"/>
          <w:szCs w:val="24"/>
        </w:rPr>
      </w:pPr>
      <w:r>
        <w:rPr>
          <w:sz w:val="24"/>
          <w:szCs w:val="24"/>
        </w:rPr>
        <w:tab/>
        <w:t>BAÞKAN - Tamam efendim. Müdahale etmeyin efendim. Yerinizden müdahale etmeyin.</w:t>
      </w:r>
    </w:p>
    <w:p>
      <w:pPr>
        <w:pStyle w:val="Normal"/>
        <w:jc w:val="both"/>
        <w:rPr>
          <w:sz w:val="24"/>
          <w:szCs w:val="24"/>
        </w:rPr>
      </w:pPr>
      <w:r>
        <w:rPr>
          <w:sz w:val="24"/>
          <w:szCs w:val="24"/>
        </w:rPr>
      </w:r>
    </w:p>
    <w:p>
      <w:pPr>
        <w:pStyle w:val="Normal"/>
        <w:jc w:val="both"/>
        <w:rPr>
          <w:sz w:val="24"/>
          <w:szCs w:val="24"/>
        </w:rPr>
      </w:pPr>
      <w:r>
        <w:rPr>
          <w:sz w:val="24"/>
          <w:szCs w:val="24"/>
        </w:rPr>
        <w:tab/>
        <w:t>MEHMET BAYRAM (Devamla)- Tabii ki o zaman bizim tarafýmýzdan tenkit edilmiþti. Ben onun için söz aldým ve tenkit ettiðim hususlar, tenkit ettiðim hususlarý Bakanlýk dönemimde de sýký takip ettim ve hiçbir zaman uygulatmadým.</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Þimdi vazgeçtin?</w:t>
      </w:r>
    </w:p>
    <w:p>
      <w:pPr>
        <w:pStyle w:val="Normal"/>
        <w:jc w:val="both"/>
        <w:rPr>
          <w:sz w:val="24"/>
          <w:szCs w:val="24"/>
        </w:rPr>
      </w:pPr>
      <w:r>
        <w:rPr>
          <w:sz w:val="24"/>
          <w:szCs w:val="24"/>
        </w:rPr>
      </w:r>
    </w:p>
    <w:p>
      <w:pPr>
        <w:pStyle w:val="Normal"/>
        <w:jc w:val="both"/>
        <w:rPr>
          <w:sz w:val="24"/>
          <w:szCs w:val="24"/>
        </w:rPr>
      </w:pPr>
      <w:r>
        <w:rPr>
          <w:sz w:val="24"/>
          <w:szCs w:val="24"/>
        </w:rPr>
        <w:tab/>
        <w:t>MEHMET BAYRAM (Devamla)- Bir dakika.</w:t>
      </w:r>
    </w:p>
    <w:p>
      <w:pPr>
        <w:pStyle w:val="Normal"/>
        <w:jc w:val="both"/>
        <w:rPr>
          <w:sz w:val="24"/>
          <w:szCs w:val="24"/>
        </w:rPr>
      </w:pPr>
      <w:r>
        <w:rPr>
          <w:sz w:val="24"/>
          <w:szCs w:val="24"/>
        </w:rPr>
      </w:r>
    </w:p>
    <w:p>
      <w:pPr>
        <w:pStyle w:val="Normal"/>
        <w:jc w:val="both"/>
        <w:rPr>
          <w:sz w:val="24"/>
          <w:szCs w:val="24"/>
        </w:rPr>
      </w:pPr>
      <w:r>
        <w:rPr>
          <w:sz w:val="24"/>
          <w:szCs w:val="24"/>
        </w:rPr>
        <w:tab/>
        <w:t>BAÞKAN - Sayýn Mehmet Ali; lütfen efendim müdahale etmeyin.</w:t>
      </w:r>
    </w:p>
    <w:p>
      <w:pPr>
        <w:pStyle w:val="Normal"/>
        <w:jc w:val="both"/>
        <w:rPr>
          <w:sz w:val="24"/>
          <w:szCs w:val="24"/>
        </w:rPr>
      </w:pPr>
      <w:r>
        <w:rPr>
          <w:sz w:val="24"/>
          <w:szCs w:val="24"/>
        </w:rPr>
      </w:r>
    </w:p>
    <w:p>
      <w:pPr>
        <w:pStyle w:val="Normal"/>
        <w:jc w:val="both"/>
        <w:rPr>
          <w:sz w:val="24"/>
          <w:szCs w:val="24"/>
        </w:rPr>
      </w:pPr>
      <w:r>
        <w:rPr>
          <w:sz w:val="24"/>
          <w:szCs w:val="24"/>
        </w:rPr>
        <w:tab/>
        <w:t>MEHMET BAYRAM (Devamla)- Neydi bu söylediðim? Gerçekten bu anlaþma içerisinde gateway çok tehlikeli bir maddeydi ve gerçekten gateway’in hayatiyete geçilmesi halinde, bu kürsüden defalarca söyledim, Devletin kayýplarý olacaktý. Dolayýsýyla ilk göreve tekrar geldiðim zaman ilgili kiþileri çaðýrdým, dedim ki gateway kesinlikle devreye girmeyecek. Bunu devreye koyamazsýnýz.</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Süha’yý ipe çektiniz vallahi.</w:t>
      </w:r>
    </w:p>
    <w:p>
      <w:pPr>
        <w:pStyle w:val="Normal"/>
        <w:jc w:val="both"/>
        <w:rPr>
          <w:sz w:val="24"/>
          <w:szCs w:val="24"/>
        </w:rPr>
      </w:pPr>
      <w:r>
        <w:rPr>
          <w:sz w:val="24"/>
          <w:szCs w:val="24"/>
        </w:rPr>
      </w:r>
    </w:p>
    <w:p>
      <w:pPr>
        <w:pStyle w:val="Normal"/>
        <w:jc w:val="both"/>
        <w:rPr>
          <w:sz w:val="24"/>
          <w:szCs w:val="24"/>
        </w:rPr>
      </w:pPr>
      <w:r>
        <w:rPr>
          <w:sz w:val="24"/>
          <w:szCs w:val="24"/>
        </w:rPr>
        <w:tab/>
        <w:t>MEHMET BAYRAM (Devamla)- Devreye koyamazsýnýz.</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Süha bu konuda rahattý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Ne alâkasý va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Nasýl rahattýr?</w:t>
      </w:r>
    </w:p>
    <w:p>
      <w:pPr>
        <w:pStyle w:val="Normal"/>
        <w:jc w:val="both"/>
        <w:rPr>
          <w:sz w:val="24"/>
          <w:szCs w:val="24"/>
        </w:rPr>
      </w:pPr>
      <w:r>
        <w:rPr>
          <w:sz w:val="24"/>
          <w:szCs w:val="24"/>
        </w:rPr>
      </w:r>
    </w:p>
    <w:p>
      <w:pPr>
        <w:pStyle w:val="Normal"/>
        <w:jc w:val="both"/>
        <w:rPr>
          <w:sz w:val="24"/>
          <w:szCs w:val="24"/>
        </w:rPr>
      </w:pPr>
      <w:r>
        <w:rPr>
          <w:sz w:val="24"/>
          <w:szCs w:val="24"/>
        </w:rPr>
        <w:tab/>
        <w:t>MEHMET BAYRAM (Devamla)- Ancak gateway’in neyse kýymeti, biz ödemeye hazýrýz. Bunu bir anlaþma ile saðlayabilirsek, çünkü bir anlaþma mevcuttur. Bu anlaþmayý tek taraflý bozamazsýnýz. Hukuk devletidir bu Devlet. Keyfi devlet deðildir ve çeþitli görüþmeler yapýldý. Tabii ki þirket bu almýþ olduðu yetkiyi ve bu anlaþmadan doðan hakkýný karþýlýksýz devretmek istemedi. Biz de ýsrarla kesinlikle gatewayin neyse kýymeti biz ödemeye hazýrýz. Hatta þunu teklif ettik, gateway’i kimden almýþsanýz, ki Siemens’ten alýnmýþtý, býrakýn biz Siemens’le anlaþýrýz. Biz kredide de anlaþýrýz. Ödemezseniz, kendimiz de yaparýz. Gateway konusunda bu konuyu tamamý ile devletin hizmetine býrakýnýz. Biz Devlet olarak gerekeni yaparýz. Tabii bu þeyler devam etti ve bu anlaþma içinde çeþitli maddeler vardý ki, ufak tefek rahatsýzlýk yaratacak. Yalnýz Kadri Bey burda yanlýþ birþey söylüyor. Türkiye’de devlet erkinden bahseder. Tamamen terstir. Türkiye tamamý ile GSM sistemini vermiþtir, iki þirkete imtiyaz hakký vererek parasýný almýþ ve vermiþtir, þu anda Türk Telekom’un cep telefonlarýnda  bir söz hakký yoktur. Yani ordaki sistem farklýdýr. Burdaki ise nedir? Tekrarlayalým. Burdaki yap-iþlet-devret ortaklýk modelidir. Yani siz bir þirkete diyorsunuz ki yapýp iþleteceksiniz, ben ortak olacaðým ve belli bir süre sonra bana devredeceksiniz. Bu da bir modeldir. Tabii eðer sayýn arkadaþýmýzýn tabii siyasi görüþü ve ekonomik görüþleri zaten biliniyor, bunu Devlet de yapabilirdi. O da bir görüþtür. O sistemi çalýþtýran ülkeler de vardýr. Yani bugün Türkiye’nin uyguladýðý sistem vardýr, bizim uyguladýðýmýz sistem vardýr. Baþka ülkelerin uyguladýðý sistem vardýr. Ama bu bir gerçektir. Bu gerçek nedir? Yap-iþlet-devret modelidir. Bunu da yap-iþlet-devret modelinde ikinci þirkete bu yetki verilirken, o süreler dikkate alýnmýþtýr ve bu süreler dikkate alýnýrken, bu geçmiþ anlaþmada olan ve mahzurlu görülen ve gerçekten ilk defa yapýldýðý için, ben þunu söyleyeyim, yani bu anlaþma yapýldýðý zaman, evet ben tenkit ettim, doðrudur. Ama bu anlaþma daha önce birileri tarafýndan çok iyi bilinen, yap-iþlet-devret modelini çok iyi bilen veyahutta bu sistemi daha önce deneyen bir deneyimli bir kadro, deneyimli bir sistem yoktu. Yoktu maalesef ama þimdi yaþanan deneyimden sonra bu ikinci þirketle yapýlan anlaþmada yapýlýrken benim tarafýmdan da dikkati çekilmiþtir. Gerek depozit konusu, gerek kanallar konusu, gerekse bina konusu, gerekse süreler konusu, gerekse denetimle ilgili diðer konular da bu anlaþmada siz de burda ifade ettiniz, iyileþtirilmiþtir. Çünkü yaþanýlmýþtýr. Yaþanýlan aksilikler, yaþanýlan olumsuzluklar görülmüþtür ve bu olumsuzluklarýn ortadan giderilmesi için gerekli tedbirler alýnmýþtýr.</w:t>
      </w:r>
    </w:p>
    <w:p>
      <w:pPr>
        <w:pStyle w:val="Normal"/>
        <w:jc w:val="both"/>
        <w:rPr>
          <w:sz w:val="24"/>
          <w:szCs w:val="24"/>
        </w:rPr>
      </w:pPr>
      <w:r>
        <w:rPr>
          <w:sz w:val="24"/>
          <w:szCs w:val="24"/>
        </w:rPr>
      </w:r>
    </w:p>
    <w:p>
      <w:pPr>
        <w:pStyle w:val="Normal"/>
        <w:jc w:val="both"/>
        <w:rPr>
          <w:sz w:val="24"/>
          <w:szCs w:val="24"/>
        </w:rPr>
      </w:pPr>
      <w:r>
        <w:rPr>
          <w:sz w:val="24"/>
          <w:szCs w:val="24"/>
        </w:rPr>
        <w:tab/>
        <w:t>Þimdi enerji konusunda tenkit ettiniz. Maalesef enerji konusunda þunu söyleyeyim, madde vardýr enerjiden para almayacaksýnýz diye ama buna raðmen 1998 yýlýnda bu þirketten enerji parasý da alýnmýþtýr. Maddeye raðmen alýnmýþtýr. Maddeye raðmen alýnmýþtýr ki açýk söyleyeyim, bu þirket isteseydi ödemezdi de. Kanallar konusunda da anlaþma vardýr. Dolayýsýyle gerçekten bundan önceki sözleþmede bizim tarafýmýzdan tesbit edilen hususlar vardý, bu yeni anlaþmada bu hususlarýn bir kýsmý, hatta birçoðu giderilmiþtir. Hatta birkaç halâ daha pürüz konusu var, onlarý gündeme getirecek, herhalde Sayýn Bakan cevap verecektir, bunlarýn da giderilmesi suretiyle bu sistem geliþtirilebilir, bu sistem kendi sistemimiz içerisinde tabii ki denetimin yapýlmasýnda büyük fayda vardýr. Ve þunu da ifade edeyim ki, gerçekten denetim konusunda telekomünikasyon zayýf kalmýþtýr.Bu bir gerçektir, telekomünikasyon bu þirketin denetimi konusunda kadro açýsýndan ve bilim konusunda zayýf kalmýþtýr. Dolayýsýyle telekomünikasyonun mühendislik hizmetlerini geliþtirecek bu denetimin çok daha etkin bir þekilde yapýlmasýnda büyük fayda vardýr.</w:t>
      </w:r>
    </w:p>
    <w:p>
      <w:pPr>
        <w:pStyle w:val="Normal"/>
        <w:jc w:val="both"/>
        <w:rPr>
          <w:sz w:val="24"/>
          <w:szCs w:val="24"/>
        </w:rPr>
      </w:pPr>
      <w:r>
        <w:rPr>
          <w:sz w:val="24"/>
          <w:szCs w:val="24"/>
        </w:rPr>
      </w:r>
    </w:p>
    <w:p>
      <w:pPr>
        <w:pStyle w:val="Normal"/>
        <w:jc w:val="both"/>
        <w:rPr>
          <w:sz w:val="24"/>
          <w:szCs w:val="24"/>
        </w:rPr>
      </w:pPr>
      <w:r>
        <w:rPr>
          <w:sz w:val="24"/>
          <w:szCs w:val="24"/>
        </w:rPr>
        <w:tab/>
        <w:t xml:space="preserve">Bir de Girne yolu konusunu yine açtý sayýn arkadaþýmýz, bir yol yapýlýr, bu yol yapýlýrken çeþitli amaleler yapýlýr, yol yarmasý yapýlýr, taþ kýrmasý yapýlýr, dolgular yapýlýr ve tabii ki o sizin bahsettiðiniz bölgede bir sorun yaþandý biliniyordu. Ve bilinen bu sorunun ortadan kalkmasý için de istinad duvarý yapýlmasý gerektiði de tesbit edilmiþti ve bu da yapýlmýþtýr. Yani anlayamadým burda, bir yol yapýlabilir, bir yol yapýlýrken o yolun kenarýnda bir kayma olabilir. Yani sanki bu bir meseleymiþ gibi yaþanan bir hadisedir bu yol yapým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Ýnkâr ettiniz efendim. Onun için tekrar gündeme geldi, bütçe görüþmelerinde inkâr ettiniz, böyle birþey yoktur dedin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Ýnkâr edilmedi. Ýstinat duvarý yapýlmadýðý için yol kenarýnda bazý çökmeler vardýr, ben hatta burda konuþan arkadaþýmýn kendi gözümle gittim ve gördüm dedim. Ve gerekli olan orda istinad duvarýnýn  yapýlmasý suretiyle bu tedbirlerin alýnmasý konusunda da gereði yapýlacaktýr dedi, halâ daha anlayamadý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Bakan yalandýr dedi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Hayýr efendim, yalandýr deme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Okuyun tutanaklarý. Bulur okurum burdan siz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Yalandýr deme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Yalandýr de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Söylesin þey, yalan mý dedi? Orda bir sorun yaþandýðýný herkes biliyordu.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Lefkoþa) (Yerinden)- Siz çökme var dedin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Çökme var dedim. Teþekkür eder, saygýlar sunarým. </w:t>
      </w:r>
    </w:p>
    <w:p>
      <w:pPr>
        <w:pStyle w:val="Normal"/>
        <w:jc w:val="both"/>
        <w:rPr>
          <w:sz w:val="24"/>
          <w:szCs w:val="24"/>
        </w:rPr>
      </w:pPr>
      <w:r>
        <w:rPr>
          <w:sz w:val="24"/>
          <w:szCs w:val="24"/>
        </w:rPr>
        <w:tab/>
        <w:t>(Cumhuriyet Meclisi Baþkan Vekili Sayýn Salih Coþar, Baþkanlýk Kürsüsünü Sayýn Vehbi Zeki Serter’e devretti.)</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Girne) (Yerinden)- Sayýn Baþkan, yerimden bir soru sorabilir miy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Yerinden)(Devamla)- Sayýn Bakan, þimdi yapýlan anlaþmanýn yanlýþlýklarýný daha önce de vurguladýnýz. Þimdi de kabul ediyorsunuz, birtakým yanlýþlýklar, birtakým hatalar yapýldýðýný. Ve Roaming Sisteminin de anlaþmaya uygun olarak zamanýnda yapýlmadýðýný da herkes biliyor ve Roaming Sisteminin de ne þekilde hayata geçirildiði mevcut yasalar ve mevcut uluslararasý iliþkiler ne þekilde bir düzenleme ile yürürlüðe girdiðini hepimiz izledik. Þimdi bütün bu düzenlemeler içinde Turkcell burda da faaliyet gösterebilmek için çok da açýk olmasa bile bir dayatma koydu ortaya ve kabul ettirdi isteklerini geldi bu ülkeye. Þimdi bütün bu pürüzlü hadiseler öyle bir noktaya getirmiþtir ki iþi, Telsim’le yapýlan anlaþmadaki hatalarýn düzeltilmesi noktasý yakalanmýþtýr. Hangi maddeler düzeltildi veya niçin düzeltilmediðini ben merak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Düzeltilmiþtir. Þunu söyleyim, bir kere gateway meselesi ortadan kalkmýþtýr. Gateway meselesini ortadan kaldýrdýk, çünkü o zaman o da gateway talep edebilirdi eðer ayni anlaþmayý yapmak istemiþ olsaydýnýz. Þimdi Roaming konusunda þunu söylüyorum. Arkadaþlar, roaming konusu bu uluslararasý bir meseleydi.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Yerinden)(Devamla)- Fakat yakalanan momenti ben anlatmaya çalýþýyorum, yani birþey yakalandý, anlaþmaya uymadýðý için Telsim bir noktaya geldi ve bazý þeyleri deðiþtirmek mümkündü o noktada ve büyük oranda deðiþiklik yapýlmadý.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Yerinden)(Devamla)- Sözleþmeye ek protokol yapýlabilirdi o anlaþmada. Onu söylüyo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Devam ediyor zaten görüþmeler þu anda. Çünkü þu anda Turkcell ile olan anlaþmada birçok mahsur ortadan gider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Yerinden)(Devamla)- Telsim’le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Þimdi onunla ilgili görüþme de devam ediyor. Bakan herhalde bilgi vereceklerdir.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yram. Buyurun Sayýn Bakan.</w:t>
      </w:r>
    </w:p>
    <w:p>
      <w:pPr>
        <w:pStyle w:val="Normal"/>
        <w:jc w:val="both"/>
        <w:rPr>
          <w:sz w:val="24"/>
          <w:szCs w:val="24"/>
        </w:rPr>
      </w:pPr>
      <w:r>
        <w:rPr>
          <w:sz w:val="24"/>
          <w:szCs w:val="24"/>
        </w:rPr>
        <w:t xml:space="preserve"> </w:t>
      </w:r>
    </w:p>
    <w:p>
      <w:pPr>
        <w:pStyle w:val="Normal"/>
        <w:jc w:val="both"/>
        <w:rPr>
          <w:sz w:val="24"/>
          <w:szCs w:val="24"/>
        </w:rPr>
      </w:pPr>
      <w:r>
        <w:rPr>
          <w:sz w:val="24"/>
          <w:szCs w:val="24"/>
        </w:rPr>
        <w:tab/>
        <w:t>BAYINDIRLIK VE ULAÞTIRMA BAKANI SALÝH MÝROÐLU - Sayýn Baþkan, deðerli arkadaþlarým; 1995 yýlýndan itibaren GSM cep telefonlarý sistemi ile ilgili epey geliþmeler yaþandý ülkemizde. 1999 yýlýnda daha ileri birtakým noktalara ulaþma imkâný bulundu. Ancak biraz önce Sayýn Mehmet Bayram’ýn ifade ettikleri gibi, ilk defa ülkemizde böylesi bir olay zuhur ettiðinden dolayý, deneyimsizlikten sanýrým, birtakým sýkýntýlý durumlar da yaþanmadý deðil, yaþandý ve bunu içtenlikle kabul etmek gerekiyor. Geçmiþte yapýlan, 1995 yýlýnda yapýlan DP-CTP Hükümeti dönemindeki Rumeli Telekom’la yapýlan sözleþmenin pratikte uygulamasýna geçildiðinde gerçekten bazý sýkýntýlarýn yaþandýðý herkes tarafýndan izlendi. Ondan deneyim kazanarak Kýbrýs Mobil Telefonla yapýlan ikinci sözleþmede belli iyileþtirmeler yapmak, yaþanan tecrübeler ýþýðýnda hedeflendi ve bir noktaya gelindi. Ancak bir önemli sorun da bu ülkede çözüldü. Halkýn sýkýntý yaþadýðýný ifade ettiði, halkýn benimsemediði monopol, tekel olayý kalktý ve gene gerek Kuzey Kýbrýs Türk Cumhuriyeti vatandaþlarýnýn, gerekse ülkemize gelen Türkiye’den ve üçüncü ülkelerden insanlarýn yararlanamadýklarý roaming imkânýndan yararlanma noktasýna gelindi. Bunlar da ileri adýmlar.</w:t>
      </w:r>
    </w:p>
    <w:p>
      <w:pPr>
        <w:pStyle w:val="Normal"/>
        <w:jc w:val="both"/>
        <w:rPr>
          <w:sz w:val="24"/>
          <w:szCs w:val="24"/>
        </w:rPr>
      </w:pPr>
      <w:r>
        <w:rPr>
          <w:sz w:val="24"/>
          <w:szCs w:val="24"/>
        </w:rPr>
      </w:r>
    </w:p>
    <w:p>
      <w:pPr>
        <w:pStyle w:val="Normal"/>
        <w:jc w:val="both"/>
        <w:rPr>
          <w:sz w:val="24"/>
          <w:szCs w:val="24"/>
        </w:rPr>
      </w:pPr>
      <w:r>
        <w:rPr>
          <w:sz w:val="24"/>
          <w:szCs w:val="24"/>
        </w:rPr>
        <w:tab/>
        <w:t>Þimdi deðerli arkadaþlarým; Tabii gerek 1995 yýlýnda Rumeli Telekom’la yapýlan sözleþme, gerekse bu yýl, yaklaþýk bir ay önce Kýbrýs Mobil Telekom’la, Turkcell’in uzantýsý, yapýlan sözleþmeyi biz de Bakanlýk olarak  bu görüþler, bu deðerlendirmeler ve yaþanan olaylar dikkate alýnarak deðiþmez, mutlak kurallar olarak görmedik ve elan bugün de, sabahleyin de olmak üzere bir süreden beri Sayýn Fellahoðlu’nun yerinde yaptýðý önerideki gibi, gerek Kuzey Kýbrýs Türk Cumhuriyeti Devletinin menfaatlerini daha ileriye çýkarmak, gerekse Kuzey Kýbrýs Türk Cumhuriyeti yurttaþýnýn çýkarlarýný daha iyi noktaya getirmek için ek protokol çalýþmalarý sürüyor.Bunu sizlere ifade edeyim. Yani olayýn peþi býrakýlmamýþ, olay sonlandýrýlmamýþtýr. Elan þu anda bu çalýþma devam ediyor. Ankara’dan her iki þirketin temsilcileri yurdumuza davet edilmiþ ve olaylar yeniden ek protokol oluþumuna dönük olarak, hedefine dönük olarak bu çalýþmalar sürmektedir.</w:t>
      </w:r>
    </w:p>
    <w:p>
      <w:pPr>
        <w:pStyle w:val="Normal"/>
        <w:jc w:val="both"/>
        <w:rPr>
          <w:sz w:val="24"/>
          <w:szCs w:val="24"/>
        </w:rPr>
      </w:pPr>
      <w:r>
        <w:rPr>
          <w:sz w:val="24"/>
          <w:szCs w:val="24"/>
        </w:rPr>
      </w:r>
    </w:p>
    <w:p>
      <w:pPr>
        <w:pStyle w:val="Normal"/>
        <w:jc w:val="both"/>
        <w:rPr>
          <w:sz w:val="24"/>
          <w:szCs w:val="24"/>
        </w:rPr>
      </w:pPr>
      <w:r>
        <w:rPr>
          <w:sz w:val="24"/>
          <w:szCs w:val="24"/>
        </w:rPr>
        <w:tab/>
        <w:t>Ben size son olarak þunu ifade edeyim. Bir süre önce tabii yaþanan sýkýntýlar nedeni ile, birtakým olanaksýzlýklar nedeni ile roaming olayý gerçekleþmediði süreçte arkadaþlarýmýz bu olayýn, bu hizmetin, bu imkânýn bu ülkede yaratýlabileceðine inanmýyorlar idi ve hatta bir arkadaþýmýz Bütçe Komisyon görüþmelerinde bana, “Sayýn Bakan þahsýnýza deðil ama halkýn bu konuda devlete güveni yoktur” demiþti. Belki o günkü koþullarda...</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 Hükümete.</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Hükümete, belki oraya gelene kadar bir sonuç alýnamama arkadaþýmýza bu sözü doðal olarak söyletmiþti ama sonunda netice istihsal edildi.</w:t>
      </w:r>
    </w:p>
    <w:p>
      <w:pPr>
        <w:pStyle w:val="Normal"/>
        <w:jc w:val="both"/>
        <w:rPr>
          <w:sz w:val="24"/>
          <w:szCs w:val="24"/>
        </w:rPr>
      </w:pPr>
      <w:r>
        <w:rPr>
          <w:sz w:val="24"/>
          <w:szCs w:val="24"/>
        </w:rPr>
      </w:r>
    </w:p>
    <w:p>
      <w:pPr>
        <w:pStyle w:val="Normal"/>
        <w:jc w:val="both"/>
        <w:rPr>
          <w:sz w:val="24"/>
          <w:szCs w:val="24"/>
        </w:rPr>
      </w:pPr>
      <w:r>
        <w:rPr>
          <w:sz w:val="24"/>
          <w:szCs w:val="24"/>
        </w:rPr>
        <w:tab/>
        <w:t>Bugün itibarýyla deðerli arkadaþlarýma ve kamuoyuna çok açýk ve net olarak ifade ediyorum. Bu konuda da devlete, hükümete ve bulunduðum Bakanlýða güven duyunuz. Ayný ifadeyi kullanýyorum, çok kýsa bir zaman diliminin  sonunda hep beraber izleyeceðiz, göreceðiz ki devletin eðer biraz önce ifade edildiði gibi saptanan kayýplarý, vatandaþýn bazý kayýplarý ve en önemlisi GSM telefon sisteminde devletin, yani ilgili dairenin Kýbrýs Telekom’un kesin denetimi mutlak surette saðlanacaktýr ve bu sonuç ilgili þirketlerle yapýlmakta olan görüþmeler sürecinin ardýnda saðlandýðýnda kamuoyuna da çok açýk ve net bir þekilde açýklanacaktýr. Teþekkür ederim arkadaþlar.</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Yanýt vereceðim ben. Konuþma yapmýþtým Sayýn Baþkan.</w:t>
      </w:r>
    </w:p>
    <w:p>
      <w:pPr>
        <w:pStyle w:val="Normal"/>
        <w:jc w:val="both"/>
        <w:rPr>
          <w:sz w:val="24"/>
          <w:szCs w:val="24"/>
        </w:rPr>
      </w:pPr>
      <w:r>
        <w:rPr>
          <w:sz w:val="24"/>
          <w:szCs w:val="24"/>
        </w:rPr>
        <w:tab/>
        <w:t>BAÞKAN - Peki, buyurun Sayýn Fellahoðlu. Kýsa olsun efendim lütfen.</w:t>
      </w:r>
    </w:p>
    <w:p>
      <w:pPr>
        <w:pStyle w:val="Normal"/>
        <w:jc w:val="both"/>
        <w:rPr>
          <w:sz w:val="24"/>
          <w:szCs w:val="24"/>
        </w:rPr>
      </w:pPr>
      <w:r>
        <w:rPr>
          <w:sz w:val="24"/>
          <w:szCs w:val="24"/>
        </w:rPr>
      </w:r>
    </w:p>
    <w:p>
      <w:pPr>
        <w:pStyle w:val="Normal"/>
        <w:jc w:val="both"/>
        <w:rPr>
          <w:sz w:val="24"/>
          <w:szCs w:val="24"/>
        </w:rPr>
      </w:pPr>
      <w:r>
        <w:rPr>
          <w:sz w:val="24"/>
          <w:szCs w:val="24"/>
        </w:rPr>
        <w:tab/>
        <w:t>KADRÝ FELLAHOÐLU (Yerinden) (Devamla) - Kýsa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deðerli milletvekilleri; þimdi tabii ben konu ile ilgili konuþmamý yapýp bitirdikten sonra eski Bakan ve yeni Bakan arkadaþlar yanýtlamaya çalýþtýlar ama ben esas üzerinde durmak istediðim, mesajlarýný vermek istediðim hususlarla ilgili olarak pek beni tatmin edici yanýt vermedile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E, söyledi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Söyleyeceðim, lütfen. Ben denetim konusund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Evet yapacaðý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irþeyler söylemeye çalýþtým, onun üzerinde durdum. Devlete daireye gelmesi gereken gelirlerin denetlenmesi ve sözleþmedeki gibi Telefon Dairesinin kontrolünde olmasý ve bilgisinde olmasý gerektiðini söyledi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Evet öyle olaca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 olacak der halâ daha bana Sayýn Baka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E, çalýþýyoruz efendim, ne diyeyim yani anlamadý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Geçmiþ Bakan Sayýn Mehmet Bayram bu konuda hiçbir þey yapmad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Biz yapacaðýz.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n azýndan söylemedi ne yaptýðýný. Demek ki birþey yapmamýþtýr. Onlar üzerinde uzun uzadýya durmak istemiyorum. Sayýn Baþkan da uyardý bizi zaten. Ama denetim konusunda mali hususlarla ilgili ne eski Bakan, ne yeni Bakan bugüne kadar birþey yapmamýþtýr. Yapacaðýz diyor. Halâ daha yapacaðýz diyo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Þu anda çalýþmalar sürüyor diyoru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fendim 3 sene geçti üstünden. Sizden önceki gene sizin partinizin bir Bakanýydý. Siz devraldýnýz görevi. 3 sene geçti, bu denetimler yapýlmadý, hükümet kuruldu, 3 ay geçti, halâ daha siz yapacaðýz, edeceðiz diyorsunuz.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E, 3 ayda ancak roamingi hallettik yahu.</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Gateway olayý vardý. Çok önemliydi, onun üzerinde de uzun uzadýya durduk ama sanki sözleþmeler çok þeymiþ gibi, deðiþmez þeylermiþ gibi pek o konu da ellenmedi. Ben o küpürden okumayacaktým ama kýsa birþey okumak istiyorum. Þöyle diyor bir yerinde Türkiye’deki yetkililer. Her ne kadar da Sayýn Mehmet Bayram farklý bir noktaya çekmeye çalýþtýysa Türkiye’deki uygulamalarý, belki haklý olabilir ama baþka türlü geliþmeler de vardýr. Bu konularla ilgili olarak þöyle diyor yetkililer: Lisans hakkýný 500 milyona devrettiði halde Telsim ve Türkcell’e þöyle diyorlar. “Normal olarak sözleþme þartlarýnýn 2 yýlda bir gözden geçirilmesi mümkün. Ancak Bakanýn birtakým tesbitleri var. Bu nedenle Türkcell ve Telsimle yeniden masaya oturulacak, sözleþme þartlarýnýn deðiþtirilmesi istenecek. Örneðin GSM aboneleri, Telekom abonesinin aradýðýnda ödenen bedel ile bir Telekom abonesinin GSM abonesini aramasý halinde ödenen bedel arasýnda fark var diyor. Bu farklýlýk Telekom leyhine düzenlenecek.Yeni sözleþme modeli 3’üncü þebekenin ihalesinde de dikkate alýnacak, ileriye yönelik yol gösterici olacak ve bizde de sözleþmeler 3 sene geçti. Sayýn Miroðlu der ki; iþte yeni yeni baþladýk görüþelim de halledelim bu iþleri. E, 3 sene ne yaptýnýz?</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Ek protokoller çýktý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Yine depozitolarla ilgili bir þey söylenmedi burdan. Bu da çok önemli.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Ortak hesapta toplanacak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 demediniz ama.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E, söylüyorum þimdi.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n azýndan çýkýn söyleyin ki, baðlayýcý olsun sizin açýnýzda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Evet söylüyorum.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O, þimdi söyle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Ya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urdan söylemedin, ben ne yazacaðým. Ama ben kendim için istemem bu depozitoyu, devlet için isterim ben. Ben kendim için istemiyorum da bana yaz diyorsun.</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Yaz yaz.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Yazarým efendim. Siz maalesef bazý gerçekleri ortaya koyduðumuz zaman rahatsýz oluyorsunuz.Vazgeçin bu huylarýnýzdan. Çünkü iyi birþey deðil.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Yok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Herþey ortadadý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Tam tersi.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Yapýlan hatalar da ortadadýr, ihmaller de ortadadýr.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Bazý önerilerinizin yerinde olduðunu söyled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leþtiri ortaya koyuyoruz ve siz rahatsýz oluyorsunuz bundan.</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Yok efendim lütfen. Hatta orda bazý önerilerinizin çok yerinde olduðunu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en birþey daha söylüyorum Bakanlar Kurulu ile ilgili olarak.Son olarak Sayýn Baþkan, sayýn milletvekilleri; benim partimin hükümette olduðu dönem, doðrudur. O dönem geçti ama ben yoktum tabii bu Parlamentoda  o zaman ama  arkadaþlarla görüþtüm,Sayýn Baþkanýmýzla görüþtüm. Bana dedi ki; biz ilgili Bakana sorduk. Çünkü epeyi kamuoyu oluþtu o zaman. Yani sorduk kendisine nedir bu durumlar? Epeyi þey söyleniyor, hiç merak etmeyin öyle þeyler yoktur. Yani devletin, bizim aleyhimize olabilecek birþey yokt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Yani kandýrýldýk.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 yahu hükümettesiniz güveneceksiniz  deðil mi yan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 Kandýran yanýndadýr. </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 Çok ayýp.</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Hükümettesiniz, bir de dendi ki; yoktur deneyimli kiþiler yoktur bu konuda, yeni bir olaydýr. Ama yine o zaman ben birþeye daha dikkat çekmek istiyorum. 3 Ekim 95 yýlýnda Sayýn Bakana Kýbrýs Türk Mühendis Mimar Odalarý Birliði altýndaki Elektrik Mühendisleri Odasý bir komite oluþturdu. Doðu Akdeniz Üniversitesinden öðretim görevlilerini de dahil ettik, sorumluluk bildik inceledik, çünkü endiþe duymaya baþladýydýk biz de ve tüm bunlarýn hemen hemen pek çok kýsmýný çok açýk bir þekilde ifade eden bir yazýyý da yazdýk ve Bakana da verdik. Ama maalesef pek dikkate alýnmadý bana göre sorumluluk ve hata o zamanki Bakanlýktadýr, o zamanki teknik heyettedir.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Fellahoðlu. Buyurun Sayýn Türköz. </w:t>
      </w:r>
    </w:p>
    <w:p>
      <w:pPr>
        <w:pStyle w:val="Normal"/>
        <w:jc w:val="both"/>
        <w:rPr>
          <w:sz w:val="24"/>
          <w:szCs w:val="24"/>
        </w:rPr>
      </w:pPr>
      <w:r>
        <w:rPr>
          <w:sz w:val="24"/>
          <w:szCs w:val="24"/>
        </w:rPr>
        <w:tab/>
        <w:t>TARIM VE ORMAN BAKANI ÝRSEN KÜÇÜK (Yerinden) - O zaman CTP’yle ortak deðil miydini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Türköz buyurun. Bir dakika arkadaþlar. </w:t>
      </w:r>
    </w:p>
    <w:p>
      <w:pPr>
        <w:pStyle w:val="Normal"/>
        <w:jc w:val="both"/>
        <w:rPr>
          <w:sz w:val="24"/>
          <w:szCs w:val="24"/>
        </w:rPr>
      </w:pPr>
      <w:r>
        <w:rPr>
          <w:sz w:val="24"/>
          <w:szCs w:val="24"/>
        </w:rPr>
      </w:r>
    </w:p>
    <w:p>
      <w:pPr>
        <w:pStyle w:val="Normal"/>
        <w:jc w:val="both"/>
        <w:rPr>
          <w:sz w:val="24"/>
          <w:szCs w:val="24"/>
        </w:rPr>
      </w:pPr>
      <w:r>
        <w:rPr>
          <w:sz w:val="24"/>
          <w:szCs w:val="24"/>
        </w:rPr>
        <w:tab/>
        <w:tab/>
        <w:t>(Milletvekilleri kendi aralarýnda konuþur.)</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 Sayýn Baþkan, deðerli arkadaþlar; tabii Kadri Bey zannediyorum bu konu ile ilgili konuþan 54’üncü kiþidir. Tutanaklara bakarsa bunu görecek. Bir kere bizler siyasi kiþileriz. Biz ancak politika ortaya koyarýz ve o günkü þartlarda biz bu sistemin bu ülkeye gerekli olduðunu gördük ve 94 yýlýnda benden önceki dönemde alýnan bir Bakanlar Kurulunun kararýný gündeme getirdik, ihaleye çýkýldý. Ýhale sonucu teknik arkadaþlar oturdular, ilgili teknik kiþiler bu sözleþmeyi hazýrladý. Olabilirdi. O günkü þartlarda biraz önce benden sonra görev yapan, daha doðrusu benden çok daha önce de görev yapan Sayýn Bakan Arkadaþým gündeme getirmiþtir. Olabilirdi. O günlerde bazý eksiklerimiz, bazý yapmamýz gereken veyahutta olmasý gereken hususlar da olabilirdi. Olmadý. Belki o günkü þartlarda gerekli teknik bilgimiz olmadýðýndandý ama bunu bu ülkede, bu teknolojinin, bu yatýrýmýn o günkü þartlarda geldiði þekilde düþünüp ortaya koymamýz gerekir ve ben size diyorum ki, yýllardýr bu ülkeye ilk defa kapsamlý, o cesamette bir dýþ yatýrým gelmiþtir. Biz en azýndan bu yönde o politikayý vurguladýk, gerekliliðini ortaya koyduk. Bu ülke için elzem olduðunu , gerektiðini vurguladýk.Biz ancak o kýsmý ile sorumluyuz.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Türköz. </w:t>
      </w:r>
    </w:p>
    <w:p>
      <w:pPr>
        <w:pStyle w:val="Normal"/>
        <w:jc w:val="both"/>
        <w:rPr>
          <w:sz w:val="24"/>
          <w:szCs w:val="24"/>
        </w:rPr>
      </w:pPr>
      <w:r>
        <w:rPr>
          <w:sz w:val="24"/>
          <w:szCs w:val="24"/>
        </w:rPr>
      </w:r>
    </w:p>
    <w:p>
      <w:pPr>
        <w:pStyle w:val="Normal"/>
        <w:jc w:val="both"/>
        <w:rPr>
          <w:sz w:val="24"/>
          <w:szCs w:val="24"/>
        </w:rPr>
      </w:pPr>
      <w:r>
        <w:rPr>
          <w:sz w:val="24"/>
          <w:szCs w:val="24"/>
        </w:rPr>
        <w:tab/>
        <w:t>Sayýn milletvekilleri; ikinci gündem dýþý konuþma istemi Demokrat Parti Lefkoþa Milletvekili Sayýn Dr. Mustafa Arabacýoðlu’nun “Saðlýk Politikalarý” ile ilgili gündem dýþý konuþma istemidir. Okuy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15 Nisan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16 Nisan 1999 tarihli 30’uncu Birleþiminde “Saðlýk Politikalarý” ile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 Mustafa ARABACIOÐLU</w:t>
      </w:r>
    </w:p>
    <w:p>
      <w:pPr>
        <w:pStyle w:val="Normal"/>
        <w:jc w:val="right"/>
        <w:rPr>
          <w:sz w:val="24"/>
          <w:szCs w:val="24"/>
        </w:rPr>
      </w:pPr>
      <w:r>
        <w:rPr>
          <w:sz w:val="24"/>
          <w:szCs w:val="24"/>
        </w:rPr>
        <w:t>Demokrat Parti Lefkoþa Milletvekili</w:t>
      </w:r>
    </w:p>
    <w:p>
      <w:pPr>
        <w:pStyle w:val="Normal"/>
        <w:jc w:val="right"/>
        <w:rPr>
          <w:sz w:val="24"/>
          <w:szCs w:val="24"/>
        </w:rPr>
      </w:pPr>
      <w:r>
        <w:rPr>
          <w:sz w:val="24"/>
          <w:szCs w:val="24"/>
        </w:rPr>
      </w:r>
    </w:p>
    <w:p>
      <w:pPr>
        <w:pStyle w:val="Normal"/>
        <w:jc w:val="both"/>
        <w:rPr>
          <w:sz w:val="24"/>
          <w:szCs w:val="24"/>
        </w:rPr>
      </w:pPr>
      <w:r>
        <w:rPr>
          <w:sz w:val="24"/>
          <w:szCs w:val="24"/>
        </w:rPr>
        <w:tab/>
        <w:t>BAÞKAN - Sayýn Arabacýoðlu, buyurun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arkadaþlar; saðlýk gerçekten insan için vazgeçilmez unsurlardan birisi. Dolayýsýyla saðlýkla ilgili bugün konuþacaðýz, yarýn konuþacaðýz, bundan sonra yine de konuþmaya devam edeceðiz. Gerçekten insan saðlýðýnýn deðerini daima ne yazýk ki hasta olduðu zaman anlar. Hasta olmadýðý zaman hiçbir zaman kiþi saðlýðýnýn deðerini anlamaz. Saðlýkla ilgili ben bu kürsüden gerek bütçe görüþmelerinde, gerek gündem dýþý olarak müteaddit kez konuþtum. Fakat politikalarýna pek deðinmedim. Yani nasýl bir politika izlenmesi gerekir diye. Çünkü bugün baþka yapýlýr bu ülkede saðlýkla ilgili, yarýn baþka yapýlýr, dolayýsýyla politikalarýnýn ne olduðunu þahsen ben bugün bilemiyorum saðlýkla ilgili. Daha önceki konuþmalarýmda ben saðlýk hizmetlerinin dünyada en pahalý hizmetler olduðunu, dolayýsýyla bu hizmetler alýnýrken bir bedel ödenmesi gerektiði konusuna deðinmiþtim. Bunun dýþýnda saðlýk eðitiminin çok uzun bir süreç gerektiðini ve bunun da ötesinde þimdi üst ihtisaslaþma dolayýsýyla bu sürenin daha da uzadýðýný, dolayýsýyle bu saðlýk eðitimi hem uzun hem de pahalý bir eðitim olmasýndan dolayý yasasýnýn mutlak kez gündeme gelmesi gerektiðini vurgulamýþtým. Týp Fakültesi olayýna bu kürsüden ben müteaddit kez deðindim. Gerçekten Týp Fakültesi konusunda aceleci davranýldýðý ve Týp Fakültesi Hastanesi konusunda da daha çok aceleci davranýldýðýný vurgulamýþtým. Bu ülkeye saðlýk konusu ile ilgili 50 milyon dolara yakýn bir meblaðýn geleceðini ve bu gelecek olan meblaðýn çok gerçekci bir þekilde yönlendirilmesi gerektiðini ve biz politikacýlarýn bu yönde tavýr almamýz gerektiðini müteaddit kez bu kürsüden ben dile getirdim. Fakat ne yazýk ki bu söylemlerimize ben tatmin edici bir tepki veya bir olasýlýk görmedim. Ama dýþardan birileri saðlýkla ilgili bir konu gündeme getirdikleri zaman ne yazýk ki basýn veya bu toplumdaki belli merciler bunlara sahip çýkýyor. Güya da bunlar bu toplumda söylenmemiþ veya bilinmezmiþ gibi. Ben geçen gün yerel gazetelerin bir tanesinde ilgili bir arkadaþýn saðlýkla ilgili açýklamasýný okudum. E, zaten bizim söylediklerimizi içeriyordu bu. Yalnýz bizim burda bilmediðimiz, bir týp öðrencisinin maliyetinin 200 bin sterlin olduðunu ve Týp Fakültesinin, gerçek bir Týp Fakültesinin ve dünyaya hitap edecek, çýkaracaðý hekimlerle dünyada söz sahibi olacak olan bir Týp Fakültesinin de araþtýrmalarý için yýllýk harcýrahýnýn 50 milyon pound olduðundan, sterlin olduðundan bahsetti bu arkadaþ. Onun dýþýnda diðerlerinin hepsini biz biliyorduk. Bizim söylemlerimizin dýþýnda fazla birþey söylenmedi ve biz daha da fazlasýný söylememize raðmen ne yazýk ki söylemlerimiz hep bizim burda kalýyor veya söylediðimiz yerin ötesine gitmiyor. Ve bu konularla ilgili ben birçok da soru sordum. Ýnanýn sorduðum sorularýn çoðuna da ben hükümetten cevap alamadým. Bugün bu konuyu yeni baþtan ben gündeme getirmemdeki neden, 100 günlük bir süreç geçmiþtir  hükümette, dolayýsýyla hükümetin aþaðý yukarý politikalarý, saðlýkla ilgili politikalarýnýn netleþmiþ olmasý gerekmektedir. Ben hükümetin gerçekten politikalarýnýn ne olduðunu bilmek isterim ki ona göre bu kürsüden saðlýklý yorum yapabileyim. Ama ben politikalardan da önce saðlýk konusunda yapýlmasý gereken iki ana unsura mutlak kez deðinmek istiyorum. Bir tanesi Genel Saðlýk Sigortasýdýr arkadaþlar. Gerçekten Genel Saðlýk Sigortasý bu ülkede saðlýða yönelik yapýlmasý gereken olmazsa olmazlardan bir tanesidir. Devletin asli görevi...</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yorlar.)</w:t>
      </w:r>
    </w:p>
    <w:p>
      <w:pPr>
        <w:pStyle w:val="Normal"/>
        <w:jc w:val="both"/>
        <w:rPr>
          <w:sz w:val="24"/>
          <w:szCs w:val="24"/>
        </w:rPr>
      </w:pPr>
      <w:r>
        <w:rPr>
          <w:sz w:val="24"/>
          <w:szCs w:val="24"/>
        </w:rPr>
      </w:r>
    </w:p>
    <w:p>
      <w:pPr>
        <w:pStyle w:val="Normal"/>
        <w:jc w:val="both"/>
        <w:rPr>
          <w:sz w:val="24"/>
          <w:szCs w:val="24"/>
        </w:rPr>
      </w:pPr>
      <w:r>
        <w:rPr>
          <w:sz w:val="24"/>
          <w:szCs w:val="24"/>
        </w:rPr>
        <w:tab/>
        <w:t>Arkadaþlar; Genel Baþkaný dinlemeyeceklerse ben þey yapay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dinleyelim arkadaþlar,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Zaten Saðlýk Bakaný yok, söylüyoruz, söylüyoruz bu konularý hep burda kalýyor, dýþatan birisi de bir konuya deðindiði zaman yurt dýþýndan birisi manþet oluyor bu ülkede. Benim aðýrýma gidiyor artýk bu iþler bu hususta onu söyleyim ben.E yok doðruya doðru dýþtan birileri söyledi mi, bu ülkede daima güzel yolu olur onlar. Biz kendi sorunlarýmýza deðindiðimiz sürece kimse bizi kaale almýyor. Dýþtan x kiþi, x konu ile ilgili gelip bir beyanat versin, ben iddia ederim yarýn manþettir. Ne biçim bir ülke, ne biçim bir anlayýþ ben anlayamadým bu iþi. Gerçekten ben Saðlýk Bakanýnýn da burda olmasýný beklerdim. Gerçi Gülsen Hanýmýn bir iþi  çýktý herhalde bilmiyorum. Yani Gülsen Haným böyle þeylere çok özen gösteren bir arkadaþýmýz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Ýskele) (Yerinden) - Gülsen Hanýmýn 12.00’de toplantýsý vardý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 12.00’de olmadý Sayýn Karagil’im Meclistedir toplantý. Burda Elçilikte olduðunu duydum ben. Biz onun için 3’ten 2’ye aldýk. Gerçi o olmadý, gerçi inþallah birileri bunu bize yanýtlar. Biz olmazsa olmazlarýn birisinin Genel Saðlýk Sigortasý oluduðundan ben vurgulamýþtým. Gerçekten Genel Saðlýk Sigortasý, saðlýk için veya saðlýk sorunlarýnýn aþýlmasý için atýlmasý gereken adýmlardan bir tanesidir. Yani bu saðlýkta bir sistem arayýþý içerisine biz gireceksek, mutlak kez Genel Saðlýk Sigortasýný çýkarmak zorundayýz. Bu ayni zamanda, bu ülkede yaþayan öðrencileri de kapsayacaktýr. Bugün, ben geçenlerde hastanedeydim. Bir öðrencinin sorununa þahit oldum. Bir sarýlýk dolayýsýyla hastanede 4 gün yatmýþ öðrenciye çýkan fatura 300 Sterlin ve gerçekten öðrenci aðlýyordu. Bu parayý ben ödeyecek konumda deðilim diyor. Türki Cumhuriyetlerden gelen bir öðrencimizdi burda ve bunu aþmak için ben Bakanlýðý aramak zorunda kaldým. Oysa bir Saðlýk Sigortasý olsa ve öðrencilerimizle, iþçilerimizle hatta gelen turistler de bu kapsamýn içerisine alýnsa bu ülkede saðlýk yönünden bir aþama saðlamýþ olacaðýz. Herþeyden öncesi finans saðlayacaðýz, saðlýða finans saðlayacaðýz. Diðer bir saðlýkla ilgili ikinci bir olmazsa olmazýn bir tanesi de Saðlýk Yasasýdýr. Hep biz Saðlýk Yasasýna bakýyoruz ki, Saðlýk Yasasý dediðimiz zaman ne anlaþýlýr? Saðlýk Yasasý; saðlýk çalýþanlarýnýn, özlük haklarýný düzenleyen yasa, baþka birþey içermez diyoruz biz. Esasýnda Saðlýk Yasasý mutlaka elzemdir arkadaþlar. Niçin elzemdir, onu da ben burda vurgulamak isterim. Bir kere saðlýk 24 saat kesintisiz hizmet veren sektörlerden bir tanesidir. Yani bir polisimiz bu þekilde çalýþmaktadýr bu ülkede. Bir de saðlýk çalýþaný 24 saat kesintisiz hizmet vermektedir. Diðer bir özelliði saðlýðýn nedir? Saðlýk 6 yýllýk eðitimden sonra, 4 yýllýk bir de ihtisas eðitimi vardýr. Artýk bu da yetmiyor, üst bir ihtisaslaþma baþladý bu ülkede. Bir tanesi de bizim þu anki, Saðlýk Bakanýmýzdýr. Gidip çocuk ihtisasýndan sonra, 3 yýllýk da hematoloji üzerinde ihtisas yapmýþtýr. Dolayýsýyle 13 yýllýk bir ihtisas veya bir eðitimden sonra bu ülke insanýmýz görüyor. Bu gelen insana ben tatmin edici bir maaþ vermezsem bu hekim buraya gelmez arkadaþlar. Ben bunu söylüyorum bu þarttýr. Yani baþtan yasal düzenleme olmasý gerekmektedir ama bu hekimler burda kadrolanýr, sözleþmeli olur, Doðu Akdeniz Üniversitesi Yasasý gibi bir yasa olur, bilimsel bir bord olur. Bunlarýn nasýl atanacaðýný, nasýl oluþacaðýný onlar belirler. Bu ayrý bir olaydýr ama mutlak kez saðlýða yönelik bir yasanýn olmasý þarttýr. Onu ben burda tekrar tekrar vurgularým. Gerçekten branþlaþma gündeme gelecekse ki eskiden biz kadrolaþmaya baktýðýmýz zaman pratisyen hekim kadrosu vardý bir, bir de uzman hekim kadrosu vardý. Uzman hekime de baktýðýmýz zaman iþte; dahiliye, cerrahi, kadýn doðum, çocuk vesaire branþlaþýrdý. Þimdi dahiliye  kendi içerisinde baktýðýmýz zaman branþlaþýyor artýk. Yani dahiliyenin de dýþýnda kalple ilgilenen bölüm, böbrekle ilgilenen bölüm, kan hastalýklarý ile ilgilenen doktorluklarda ayrý uzmanlýklar oluþuyor. Yani bu ihtisaslarýn da üzerinde üst ihtisaslaþmalar söz konusudur artýk dünyada. Dolayýsýyle mutlak kez saðlýkla ilgili yasa çýkmalý ve kadro ayarlamalarý bu üst ihtisaslaþmalar ve branþlaþmalar göz önünde bulundurularak, ülkemizin yapýsý göz önünde bulundurularak mutlak kez belirlenmeli ama bak diyorum ben burda, ille bu hekimlerin kadrolanmasý þart deðil.Bu hekimler sözleþmeli hekim de olabilir. Ama ben, hekimime de parayý vereceðim ben. Hastanemize yine bu þartlarda bir döner sermaye oluþturacaðýz ve testiyi dolu getirenle boþ getiren hekim ayný kýstasa girmesin diyoruz biz. Herkes yaptýðý iþe göre de bir bedel alsýn diyoruz döner sermayeden. Bunlarý muhakkak yapmak zorundayýz. Bunlar saðlýkta bir sistemin oluþmasý için olmazsa olmazlardan ikisidir. Bizim politikamýz nedir diye ben baktýðým zaman gerçekten bu konuda yorum yapmakta zorlanýyorum. Þimdi saðlýkta politikalar, þimdi burda bir de Týp Fakültesi olayý ortaya çýktý. Þimdi ben merak ederim gerçekten, þimdi saðlýktaki kalite artýþý, saðlýktaki güvensizlik, saðlýktaki eðitimsizliði aþmak için Týp Fakültesi mi hedeflendi bu devlet tarafýndan? Yani politikamýz, saðlýk politikamýz Týp Fakültesine mi endeksleniyor onu ben bilmek istiyorum ben. Yoksa Týp Fakültesi ile kamu hastaneleri birlikte mi hareket ederek saðlýk sorunlarýný aþacaklardýr bu ülkede? Þayet böyle bir hedef varsa bu konuda düþüncenin veyahut da yapýlan anlaþmalarýn ne olduðunu bilmek istiyorum. Yoksa bunlarýn dýþýnda branþlaþmayý ve üst ihtisaslaþmayý mý ön plâna geçirerek bu ülkede saðlýk sorunlarýný aþmaya biz gideceðiz? Bu konuda gerçekten ben bir cevap bulamadým. Ve benim ricam gerçekten ilgili Bakandan bu üç konuda bize açýklayýcý cevap vermesidir. Yani bu konuda ben ne yapýlacaðýný bilmeden çýkýp da bu kürsüden olumlu veya olumsuz eleþtiri yapmayý kendime yakýþtýrmýyorum ama bunlarý bilir isek, þayet bu ülkede sorunlar Týp Fakültesi açýlacak deniyorsa nasýl aþýlacaðýný da ben öðrenmek istiyorum. Meselâ örnek vereyim bir tane ben. Þimdi bugün bir kiþi körbaðýrsak ameliyatý için Lefkoþa’daydý, Devlet Hastanesine gitti, memurdu bu kiþi, bunun masrafýný devlet karþýlar. Ayný kiþi Maðusa’da oldu diyelim ve üniversite hastanesine gitti, onun bir bedeli var. Bu bedeli kim ödeyecek onu ben merak ederim. Meselâ en basit örneði diyorum ben. Yani bir kaos yaþanacak bu ülkede þayet biz tedbir almazsak ve hedeflerimizi belirlemezsek. Benim Saðlýk Bakanýndan istencim bu konularda bize açýklýk getirecek veya politikalarýnýn ne olduðunu belirleyecek söylemleri söylemesidir. Yoksa Genel Saðlýk Sigortasý ve Saðlýk Yasasý zaten olmazsa olmazlarýdýr týbbýn. Yani burda olmazsa olmazlardýr ama politikalarýn belirlenmesi farklýdýr arkadaþlar. Yasalar farklýdýr, bu politikalarýn belirlenmesi ise dediðim bu üç kapsamda olmasýný ben bekliyorum bu ülkede. Hangi kapsamda olacaðýný ve hangi baðlamda olacaðýný bize ilgili Bakan veya Baþbakan bu konuda açýklarsa bundan sonraki konuþmalarýmýzý ona göre deðerlendiri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rabacýoðlu. Yanýt vermek isteyen yok.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üçüncü gündem dýþý konuþma istemi Cumhuriyetçi Türk Partisi Girne Milletvekili Sayýn Sümer Aygýn’ýn, “Balýkçýlar ve Balýk Avcýlýðý” ile ilgili gündem dýþý konuþma istemidir. Okuyun efendim. </w:t>
      </w:r>
      <w:r>
        <w:br w:type="page"/>
      </w:r>
    </w:p>
    <w:p>
      <w:pPr>
        <w:pStyle w:val="Normal"/>
        <w:jc w:val="both"/>
        <w:rPr>
          <w:sz w:val="24"/>
          <w:szCs w:val="24"/>
        </w:rPr>
      </w:pPr>
      <w:r>
        <w:rPr>
          <w:sz w:val="24"/>
          <w:szCs w:val="24"/>
        </w:rPr>
        <w:tab/>
        <w:t>Kâtip-</w:t>
      </w:r>
    </w:p>
    <w:p>
      <w:pPr>
        <w:pStyle w:val="Normal"/>
        <w:jc w:val="right"/>
        <w:rPr>
          <w:sz w:val="24"/>
          <w:szCs w:val="24"/>
        </w:rPr>
      </w:pPr>
      <w:r>
        <w:rPr>
          <w:sz w:val="24"/>
          <w:szCs w:val="24"/>
        </w:rPr>
        <w:t>15 Nisan 1999</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þkanlýðý, </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nin, 16 Nisan 1999 tarihli 30’uncu Birleþiminde “Balýkçýlar ve Balýk Avcýlýðý” ile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ümer AYGIN</w:t>
      </w:r>
    </w:p>
    <w:p>
      <w:pPr>
        <w:pStyle w:val="Normal"/>
        <w:jc w:val="right"/>
        <w:rPr>
          <w:sz w:val="24"/>
          <w:szCs w:val="24"/>
        </w:rPr>
      </w:pPr>
      <w:r>
        <w:rPr>
          <w:sz w:val="24"/>
          <w:szCs w:val="24"/>
        </w:rPr>
        <w:t xml:space="preserve">CTP Girne Milletvekili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Aygýn buyur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Girne) - Sayýn Baþkan, deðerli milletvekilleri; bu küçük ülkemizde kaynaklarýmýzýn kýtlýðý düþünüldüðü zaman, mevcut kaynaklarýn en rantabýl þekilde kullanýlmasý ve ülkemizde istihdam ve diðer kaynak sorunlarýnýn çözülmesi yönünde her zaman çok ciddi çalýþmalar yapmak zorunda olduðumuzu öncelikle belirtmek istiyorum. Su ürünleri konusu, tarým, hayvancýlýk ve ormancýlýk sektörleri kadar önemsenmedi günümüze kadar ve oldukça yeni bir konudur. Yani su ürünleri konusu çok önemli ve çok zengin kaynaklarýn ve ürünlerin deðerlendirilmesi ile ilgili olduðu halde gerek bilimsel olarak, gerekse devlet örgütlenmesinde yeterli önemi bugüne kadar bulamamýþtýr. Kuzey Kýbrýs Türk Cumhuriyeti’nin %67 sýnýrlarý, kýyý þeridi olarak bu 396 kilometre ile Ada’nýn toplam alanýnýn  %50.6’sýna tekabül etmektedir. Bu da oldukça önemli bir kýyý þeridine sahip olduðumuzun en belli baþlý göstergesidir. Karasularýmýz açýsýndan olaya baktýðýmýz zaman 2,196 kilometre kare karasularýna sahibiz, kara alanlarýmýz 3,298 kilometre karedir. Yani yaklaþýk 3 mil karasularý dikkate alýndýðýnda, kara alanlarýmýz kadar denizde mevcut ekonomik deðerlere katabileceðimiz bir alanýmýz mevcuttur. Eðer karasularýmýzýn 6 mile çýkarýldýðýný düþünürsek, karada elde tuttuðumuz Kuzey Kýbrýs Türk Cumhuriyeti topraklarý kadar bir ekonomik deðerin gerekli ilgiyi görmediðini, gerektiði kadar bu yönde herhangi bir devlet örgütlenmesi ve çalýþma yapýlmadýðýný da söylemek durumundayýz. Bu konuda geri kalýþýmýzýn ve bu konu ile günümüzde bu kadar bilimsel yönden ve donaným yönünden eksik kalýþýmýzýn birçok nedenleri vardýr. Bir defa bu nedenleri çok kýsaca söylediðimiz zaman belli baþlý þu nedenlere dikkatinizi çekmek istiyorum. 74 öncesi o dönemin mevcut sorunlarý, mevcut durumu denizlerle yeterince ilgilenmememizle en önemli etkenlerden bir tanesi olmuþtur. Daha sonra bilimsel etüt ve araþtýrmalar bu yönde yapýlmamýþ ve bu yöne gerekli önem verilmemiþtir. Su ürünleri sektöründe tarýmýn, hayvancýlýðýn ve ormancýlýðýn devlet tarafýndan örgütlenmesine eþdeðer olarak veya en azýndan onlar kadar önemsenerek bu yönde  bir örgütlenme þekline gidilmemesi, bu yönde yapýlan çalýþmalarýn hep amatör ve yetersiz kalmasýna neden olmuþtur. Eleman eksikliði bu yönde yetiþmiþ insan sayýmýzýn oldukça az olmasý ve üniversitelerimizin ancak son dönemde bu konulara eðilmesi, su ürünleri ile ilgili son dönemde çalýþmalar yapmaya baþlamasý gelecek ile ilgili bu hadisenin yani su ürünleri hadisesinin dünyada ve ülkemizde önemsenmesi gereken bir hadise olduðunu da ortaya çýkarmaktadýr. Yani üniversitelerimiz bu konunun ciddiyetini ve önemini devletten önce kavramýþ ve bu yönde donanýmlarýný ve bu yönde eðitim çalýþmalarýný hýzlandýrmýþlardýr. Tabii tüm bu eleman eksikliði ve bu yöndeki diðer eksiklikler yanýnda hali ile çaðdaþ ve uygulanabilir yasalarýn da çýkmasý yönünde herhangi bir çalýþma da ortaya konmamýþtýr. Çünkü böyle bir ihtiyaç hissedilmemiþ, böyle bir ihtiyaç bu yönde duyulmamýþtýr. Tabii herþeyde olduðu gibi alýþkanlýklar ülke insanýmýzýn su ürünlerine yeterince ilgi göstermemesi ve tabii dolayýsýyla son dönemlerde toplumun gündemine gelen saðlýkla ilgili konularda beslenme yetersizliklerinin ortaya çýkardýðý saðlýk sorunlarý ve balýk ürünlerinin az olmasý nedeni ile, pahalý olmasý nedeni ile yemek alýþkanlýklarýmýzda da yeterli miktarda, yeterli þekilde yer almamasý bu yöndeki sektör çalýþmalarýnýn yetersiz olmasýna neden olmuþtur. 1998 Aralýk itibarý ile, Aralýk ayý itibarý ile Kuzey Kýbrýs Türk Cumhuriyeti’nde 301 tekne kayýtlýdýr. Bu, balýkçýlýk teknesi bazýndadýr ve yaklaþýk 346 kiþi bu sektörden gerek amatör olarak, gerekse doðrudan tek iþ olarak geçimini saðlamaktadýr. Yaklaþýk KKTC, Kuzey Kýbrýs Türk Cumhuriyeti Hayvancýlýk Dairesinde dört adet kayýtlý trol ve bir adet de gýrgýr makinesi kayýtlýdýr, fakat bunlar da maalesef devre dýþýdý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en önemli, bu sektörün geri kalmasýnda en önemli etkenlerden bir tanesi her konuda olduðu gibi, bu konuda da istatistiði söz etmememiz, istatistiki rakamlara yer vermememiz ve yol gösterici birtakým donelerden devletin yoksun olmasýdýr. Yýllýk üretimimiz 450 ton civarýndadýr. Bu Güney Kýbrýs’ta yýllýk üretimi dikkate alýndýðý zaman ki bu Güney Kýbrýs’ta 2500 ve 3000 ton civarýnda olduðu biliniyor. Güney Kýbrýs’ta bu konunun yeterince önemsendiðini civar Akdeniz ülkelerinde bu konunun yeterince irdelendiðini, devlet örgütlenmesi kooperatifçiliðin bu yönde çok geliþtiðini ve teknoloji kullanýmý ile balýkçýlýðýn oldukça ileri gittiðini söylemek pek de yanlýþ olmaz. Bizde her tarafýmýz deniz ile çevrilmiþ olmasýna raðmen, bir Ada ülkesi olmamýza raðmen ve kýyýlarýmýzýn bütün Ada dikkate alýndýðý zaman oldukça uzun bir þerit ihtiva etmesine raðmen donmuþ balýk ithal eden oldukça önemli bir ülke olduðumuzu da söylemek gerçekten üzücüdür. Elimdeki tabloya baktýðým zaman et tüketiminde %52-54 kýrmýzý et tükettiðimizi, %40-41 beyaz et ve balýk deniz ürünleri konusunda %6 ile 7 gibi çok cýlýz bir rakamý tüketebildiðimizi söyleyebiliriz. Türkiye’de bu rakam kiþi baþýna yýllýk 7 ile 8 kilogramdýr. Ýsrail, Ýtalya gibi, ki Akdeniz ülkeleridir bunlar, Akdeniz’de kýyýsý olan ülkelerdir, 13 ile 16 kilogram, Kuzey Kýbrýs Türk Cumhuriyeti’nde kiþi baþýna yýllýk 4 ile 5 kilogram balýk üretimi sözkonusudu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Yanlýþtýr Sayýn Sümer Aygýn. Rum Tarafýna geçenler de dahildir onun içinde.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Bu kiþi baþýna ülkemizde 450 ton yýllýk balýk tüketildiðini, tutulduðunu söyledikten sonra ortaya çýkan sonuçtur.Tabii doðrudur Sonay arkadaþýn söylediði. Doðru dürüst istatistikler tutulmadýðý için ne kadar kesin balýk tuttuðumuzu, ülkemizde balýk ne kadar yakalanabildiðini ve bunun ne kadar ülkemizde tüketildiðini ve ne kadarýnýn bu yollardan Güneye geçtiðini de tespit etmek mümkün olmamýþtýr. Yasal olarak büyük eksikliklerimiz var  ve bugün dünyada çok önemsenen gerek çevre açýsýndan, gerekse tüketim açýsýndan çok önemli bir gýda maddesi olan balýðýn ve denizlerimizdeki durumun düzenlenmesi ile ilgili yasalarýmýz da oldukça yetersizdir. Bu konuda yaptýðým araþtýrmada ilk yasanýn 27 Ekim 1909 yýlýnda, yani daha biz doðmadan çok önceleri, hatta babalarýmýz doðmadan çok önceleri Fasýl 58 altýnda bir düzenleme ile ilgili ilk defa gündeme geldiðini söylemek istiyorum. Daha sonra ne olmuþtur? Yine 1931’de 15 Mayýs 1931’de Fasýl 135 Ada sularýnda balýk yakalamayý düzenleyen yasa diye bir yasa çýkarýlmýþtýr o zamanýn yönetimi tarafýndan ve 61’de de bir düzenleme gelmiþtir.  Ve en son Kuzey Kýbrýs Türk Cumhuriyeti Meclisinin  yaptýðý  ve küçük bir düzenleme olan 5/1989 sayýlý Kuzey Kýbrýs Türk Cumhuriyeti’nin yaptýðý yasa sadece bölgedeki avlanmalarla ilgili küçük bir düzenleme getirmiþtir.  Yani bu kadar önemli olan bu hadise  þimdiye kadar gelmiþ geçmiþ bütün hükümetler ve bu konuda çalýþan bütün kurumlar herhangi bir ciddi çalýþma yapamamýþ ve herhangi bir örgütlenme yönüne gitmemiþtir.  Þimdi örgütlenme diyorum çünkü çok ilginç bir hadise ile karþýlaþtým bütün bu çalýþmalarý yaparken, balýkçýlýk konusu o kadar ihmal edilmiþtir ki bu konuda istihdam  da yapýlmamýþtýr  ve bugün Hayvancýlýk Dairesi bünyesi altýnda sadece bir geçici eleman istihdam edilmiþ ve bu Ege Üniversitesi’nden Ýzmir Ege Üniversitesi’nden mezun olan bu arkadaþýmýz da yýllardýr geçici statüde her gün oturduðu yerden alýnma endiþesi ile bir yerden bu kendi ifadesi deðildir, benim ifademdir, iðreti orda oturmaktadýr.  Ben inanýyorum ki bu ve bunun gibi deðerli elemanlarýmýz, deðerli insanýmýz vardýr.  Bu konuda eðitim gören insanýmýz vardýr ve bu genç insanlarýmýza eðer fýrsat verilirse, eðer deðer verilirse bunlarýn bir takým sorunlarý giderilirse bunlar balýkçýlýk konusunda  ülkemizi 2000’li yýllara giderken bir takým yasal ve iþlevsel donanýmlarla donatmak için ellerinden gelen çabayý ortaya koyacaklardýr.  Tabii sadece bunlarla ilgili bilgi verilirken yani bir personelle idare etmeye çalýþtýðýmýz bu sektörde hiçbir þey yapýlmýyor deðildir.  Mayýs 97 ve Temmuz 98 aylarýnda her nasýlsa 9 Eylül Üniversitesi denizcilik bölümünden bir ekip Kuzey Kýbrýs Türk Cumhuriyeti deniz alanlarýnýn biyolojisinin araþtýrýlmasý  projesi altýnda  bir proje baþlattý ve bu proje ile ki bu proje Ekim 99 ve Ocak 2000’de de inþallah devam edecektir denilmektedir.  Ben de ayni kelimeyi kullanmak  istiyorum inþallah devam eder.  Bu yönde bir takým çalýþmalar yapýlmýþ ve denizlerimizdeki balýk çeþitleri, balýk avlanma ile ilgili balýkçýlýkla ilgili bir takým doneler ortaya konmuþtur.  Þimdi bizim ülkemizde biliyorsunuz küçük tip küçük ölçekte balýkçýlýk yapýlmaktaýdr.  Ve bu balýkçýlýk 5 ile 12 metre uzunluðundaki teknelerle gerçekleþtirilmektedir.  Kullanýlan að çeþitleri 16 ile 45 milim arasýnda göze sahip aðlardýr ve bu aðlarla hem balýk neslinin korunmasý, hem de yeterli yenilebilir, tüketilebilir balýk miktarýnýn yakalanmasý ile ilgili böyle günlük basit tedbirlerle idare edilmeye çalýþýlmaktadýr.  Þimdi çok ilginçtir  küçük tip teknelerle yapýlan bu balýkçýlýðýn ve gerektiði kadar ilgi görmeyen bu sektörün sahip olduðu alanda yni 2 bin kûsur kilometre karelik üretim bölgesi olan deniz alanýmýzda Kuzey Kýbrýs Türk Cumhuriyetine ait deniz alanýnda ilginç bir hadise  mevcuttur. Bu sandallar kýyý balýkçýlýðý yapmaktadýr ve sadece Maðusa Bölgesi ile ilgili 20 ile 100 metre derinlikte 64 ton rezerv balýk olduðu, 101 ile 200 metre derinlikte 152 ton rezerv balýk olduðu, 201 ile 500’den sonra 600 metre derinliðe kadar da 283 ton balýk rezevi olduðu ortaya çýkarýlmýþtýr. Bu araþtýrma uydudan yapýlan birtakým tesbitlerle sözkonusudur. Yani kýyýda yapýlan balýkçýlýðýn, iþte balýk yoktur, verimsizdir denizlerimiz noktasýnda daha derinde eðer yeterli donanýma ve devletin desteði olduðu takdirde özellikle göçebe balýklarýn çok olduðunu ve rakamlarýn rezerv olarak katlanarak tonlarca miktara çýktýðýný söylememiz gerekmektedir. Bu bir tesbittir, bilimsel bir tesbittir. Ýlginç bir tespit daha vardýr. Sektörde %30 ile 40 sadece bu mesleði yapan insan sayýmýz mevcuttur. Yani bu 361 kiþilik bu mesleði yapan insan, balýkçýlar arasýnda %30’u bunu meslek olarak seçmiþtir. Çünkü geriye kalanlar ikinci meslek veya amatör balýkçýlýk olarak bu iþi götürmektedir. Ben bu sektörde tek bir kiþiyi istihdam ettiðimizi ve onun da geçici olduðunu söylemiþtim ve bu sektörün ne kadar önemli olduðunu söylemeye çalýþmýþtým. Yasal olarak, donaným olarak bu sektörün çok ihmal edildiðini söylüyorum. Çünkü en basit þekli ile geçmiþte uzun yýllar balýkçýlarýn kullandýðý aðlarýn ve donanýmýn daha ucuza birtakým oluþumlar yaratýlarak maliyetine balýkçýlara devredilme sistemi de çok yakýn zamanda ortadan kaldýrýlmýþtýr. Yani bugün daha önce devlet eli ile balýkçýnýn zarara uðradýðý ve yani donattýðý aðlarý maliyetine alma imkâný varken, bugün bu imkân ellerinden alýn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ygýn, vaktiniz doldu efendim. Toparlar mýsýný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Tama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Að satýþýnýn desteklenmesi özellikle yunuslarýn hem koruma, hem de büyük zarar verdiði bir dönemde gereklidir. Turizm ülkesi izliyoruz ve balýkçýlýk konusunda turizmin ne kadar önemli olduðunu, yani adamýzý ziyaret eden insanlarýn bu balýk avlama keyfini yaþayabilmesi için birtakým olanaklarý devreye koymamýz gerektiðine inanýyorum. </w:t>
      </w:r>
    </w:p>
    <w:p>
      <w:pPr>
        <w:pStyle w:val="Normal"/>
        <w:jc w:val="both"/>
        <w:rPr>
          <w:sz w:val="24"/>
          <w:szCs w:val="24"/>
        </w:rPr>
      </w:pPr>
      <w:r>
        <w:rPr>
          <w:sz w:val="24"/>
          <w:szCs w:val="24"/>
        </w:rPr>
      </w:r>
    </w:p>
    <w:p>
      <w:pPr>
        <w:pStyle w:val="Normal"/>
        <w:jc w:val="both"/>
        <w:rPr>
          <w:sz w:val="24"/>
          <w:szCs w:val="24"/>
        </w:rPr>
      </w:pPr>
      <w:r>
        <w:rPr>
          <w:sz w:val="24"/>
          <w:szCs w:val="24"/>
        </w:rPr>
        <w:tab/>
        <w:t xml:space="preserve">Ve esas son günlerde gündemimize gelen iki konudan daha kýsaca bahsedip sözlerimi baðlamak istiyorum. Þimdi bir tanesi; bölgemizde yaþanan izinlerle ilgili bir konu vardýr. Bugünlerde gazeteye, basýna da yansýdý. Ýzin alma konusunda bir kaos yaþanmaktadýr. Ve Bakanlýðýn mevcut tüzüklere uyumlu olarak çýkarmadýðý izinler nedeni ile ve tüzüklere veya yasalara uygun olmayan, yayýnlanan genelgeler doðrultusunda verilen izinler nedeni ile balýkçýlar büyük bir baský altýna alýnmýþ ve her balýða açýlma noktasýnda hali ile sahil güvenlik botlarý tarafýndan çevrilmekteler ve o görevi yapan insanlar da hali ile bu balýkçýlarýmýza izinlerini sormakta ve yasa ve tüzüklere uymayan izinler nedeni ile, ilâve yapýlan birtakým maddeler nedeni ile de bu balýkçýlarýmýz hem avlanmaktan alýkoyulmakta, hem de rahatsýz edilmektedirler. Yani Fasýl 135, Balýkçýlýk Yasasý altýnda çýkarýlan veya 6’ncý madde uyarýnca yapýlan tüzükte bir cetvel vardýr sayýn arkadaþlar. </w:t>
      </w:r>
    </w:p>
    <w:p>
      <w:pPr>
        <w:pStyle w:val="Normal"/>
        <w:jc w:val="both"/>
        <w:rPr>
          <w:sz w:val="24"/>
          <w:szCs w:val="24"/>
        </w:rPr>
      </w:pPr>
      <w:r>
        <w:rPr>
          <w:sz w:val="24"/>
          <w:szCs w:val="24"/>
        </w:rPr>
      </w:r>
    </w:p>
    <w:p>
      <w:pPr>
        <w:pStyle w:val="Normal"/>
        <w:jc w:val="both"/>
        <w:rPr>
          <w:sz w:val="24"/>
          <w:szCs w:val="24"/>
        </w:rPr>
      </w:pPr>
      <w:r>
        <w:rPr>
          <w:sz w:val="24"/>
          <w:szCs w:val="24"/>
        </w:rPr>
        <w:tab/>
        <w:t>Sayýn Milletvekilleri; bu izinlerin nasýl verileceðini bu  cetvel çok net þekilde anlatmaktadýr. Ama Hayvancýlýk Dairemizin verdiði balýk avlanma izni deðiþikliðe uðratýlarak bu þekilde bir þekle büründürülmüþtür. Ve burada balýkçýnýn adý yanýnda yani sandal sahibinin ve balýkçýnýn adý altýnda yardýmcýlarýnýn adý da yazýlmýþtýr.  Bunda herhangi bir sakýnca yoktur, pratik açýdan ama uygulamada büyük bir sýkýntý ortaya  çýkmýþtýr.  Þimdi eðer siz balýða meraklý iseniz bir de balýkçý tanýdýðýnýz dostunuz varsa ve güzel bir pazar sabahý kalkýp balýða gitmeye kalkýþýrsanýz bu arkadaþla birlikte sahil güvenlik sizi çevirecek ve izin vermeyecektir.  Eðer bir turist ülkemizi ziyaret etmiþse ve yine o balýkçý ile balýða çýkmaya kalkýþýrsa o turistin de, o balýkçý ile birlikte o keyfi yaþamasýna veya denizlerimizi tanýmasýna olanak bu izinle vermek mümkün deðil.  Çünkü bu iznin dip notunda diyor ki Limanlar Dairesi Müdürlüðünün 2/93 sayýlý genelgesi uyarýnca bir balýkçý gemisinde bulundurulmasý gereken evrak ve techizata iliþkin liste ektedir.  Bir ek liste veriliyor bu izinle birlikte ve bu listede balýkçýnýn  bulundurmasý gereken malzemeler yazýlýyor, can yeleði, can simidi, denizde çalýþma kurallarýna uygun fener falan.  Ýþaret fiþeði ki  hiçbir balýkçý gemisinde yoktur bu yangýn söndürme cihazý ve haberleþme için bir cihaz.  En altta bir not vardýr.Yukarýda belirtilen hususlara diyor uymak zorundadýr vatandaþ ve eðer bu kaðýtta yazýlan isimler dýþýnda sandalda herhangi bir kiþi olursa bu sandalda seyahat etmesi veya herhangi bir þekilde gözlemci olarak bulunmasý mümkün deðil.  Ýlginç bir hadise daha var, iki balýkçý böyle bir izne sahip olmasýna raðmen eðer bir balýkçý diðer  balýkçýnýn teknesinde balýk avlamaya çýkarsa, o da mümkün deðil. Çünkü diðer balýkçýnýn listesinde ismi olmadýðý için o gemide bulunmasý mümkün deðil.  Yani nere benzer bu? Siz araba ruhsatý  alýrsýnýz, arabanýn rushatý tamam, kendi ruhsatýnýz tamam ama arabaya aldýðýnýz yolcular eðer isimleri o ruhsatta kayýtlý deðilse o arabada seyahat edemez.  Böyle saçma bir hadise olamaz arkadaþlar çünkü yýllardýr bu ülkede ben dahil eðer sandalýn ruhsatý varsa sandal sahibinin balýk avlama ruhsatý varsa o sandalda balýk avladýk, balýða çýktýk.Þimdi bu imkân vatandaþýn elinden alýnýyor.   Böyle basit bir uygulama ile bu  gayri yasaldýr çünkü ne tüzüklerde ne de yasalarda böyle bir uygulamadan  bahsedilmiyor.  Bir genelgeye dayandýrýlyor bu,bu da Liman Dairesinin genelgesi Liman Dairesinin genelgesi mevcut  tüzük ve yasalarýn üstünde olamaz.  Ancak bu yasa ve tüzüklerin altýnda çýkarýlabilir bu konuda dikkatinizi çekmek istiyorum. Þimdi son zamanlarda bir de büyük hadise yaþanýyor bölgemizde ibretle izliyoruz, rivayet ediliyor Sayýn Bakanýn bu konuda haberi vardýr.   Sözlü izin verildi, yazýlý izin verildi konularý iþleniyor ve  manþetlere çýkýyor balýk katliamý diye. Bu, günlerdir basýnýmýzý ve toplumumuzun gündemini  iþgal ediyor.  Þimdi 3 tane 5 tane gýrgýr  teknesi Karpaz bölgemize geldi ve bu bölgede avlanmaya baþladý.  Bu tarafta sadece izinlerdeki nedenlerle balýk avlayarak geçinen insanlarýmýza binbir türlü eziyet yapýlýrken ve Bakanlýk bu konuda gerekli düzenlemeyi hiç gündemine  bugüne kadar almamýþken süratli bir þekilde almasý gerekir diye düþünüyorum.  Çünkü gerçekten rahatsýzlýk vardýr, diðer taraftan elini kolunu sallayarak ve adeta insanýmýzla, balýkçýlarýmýzla, ülkemizle alay edercesine gýrgýr tekneleri kara sularýmýza giriyor ve gece sahile yaklaþýyorlar, gündüz çýkýp avlanýyorlarmýþ, bu tartýþmayý yaþýyoruz halâ daha günlerdir ve bu balýkçý tekneleri kýyýlarýmýzdaki balýk çeþitimizi ve balýk üreme yuvalarýmýzý tahrip ediyor, talan ediyor ülkemizi.  Þimdi Ortam Gazetesinde bir ...</w:t>
      </w:r>
    </w:p>
    <w:p>
      <w:pPr>
        <w:pStyle w:val="Normal"/>
        <w:jc w:val="both"/>
        <w:rPr>
          <w:sz w:val="24"/>
          <w:szCs w:val="24"/>
        </w:rPr>
      </w:pPr>
      <w:r>
        <w:rPr>
          <w:sz w:val="24"/>
          <w:szCs w:val="24"/>
        </w:rPr>
      </w:r>
    </w:p>
    <w:p>
      <w:pPr>
        <w:pStyle w:val="Normal"/>
        <w:jc w:val="both"/>
        <w:rPr>
          <w:sz w:val="24"/>
          <w:szCs w:val="24"/>
        </w:rPr>
      </w:pPr>
      <w:r>
        <w:rPr>
          <w:sz w:val="24"/>
          <w:szCs w:val="24"/>
        </w:rPr>
        <w:tab/>
        <w:t>BAÞKAN -  Süreyi çok aþtýnýz Sayýn Aygýn.</w:t>
      </w:r>
    </w:p>
    <w:p>
      <w:pPr>
        <w:pStyle w:val="Normal"/>
        <w:jc w:val="both"/>
        <w:rPr>
          <w:sz w:val="24"/>
          <w:szCs w:val="24"/>
        </w:rPr>
      </w:pPr>
      <w:r>
        <w:rPr>
          <w:sz w:val="24"/>
          <w:szCs w:val="24"/>
        </w:rPr>
      </w:r>
    </w:p>
    <w:p>
      <w:pPr>
        <w:pStyle w:val="Normal"/>
        <w:jc w:val="both"/>
        <w:rPr>
          <w:sz w:val="24"/>
          <w:szCs w:val="24"/>
        </w:rPr>
      </w:pPr>
      <w:r>
        <w:rPr>
          <w:sz w:val="24"/>
          <w:szCs w:val="24"/>
        </w:rPr>
        <w:tab/>
        <w:t>SÜMER AYGIN (Devamla)-  Baðlýyorum efendim son cümledir. Ortam Gazetesi bir manþet attý.  KKTC’yi  gýrgýra alýyorlar dedi.  Gerçekten hayretler içerisinde kaldým çünkü Ortam Gazetesinin hükümetin bir kanadýný oluþturan bir partinin yayýn organý olarak  gerçekten bu kanadýn bizleri gýrgýra aldýðýný söylemek istiyorum. Çünkü böyle bir manþetle kim halledecek bu iþi? Yani hükümet böyle bir manþet atýyor bir kanadý, diðer taraftan hayvancýlýk, Tarým Bakanlýðý bu konuda sessiz kalýyor, ufak demeçlerle geçiþtiriliyor. Hatta basýna sýzan haberlere göre bu konudaki ilgili merciler, iþte biz sahil güvenliðe haber verdik, Karpaz Polisine haber verdik diyorlar ve onlara atýlýyor top ve bu gýrgýr tekneleri bizle adeta  gýrgýr geçerek ülkemizle gýrgýr geçerek iþlerine devam ediyorlar. Ben inanýyorum ki bu ülkede sýnýrlarýmýz çok etkili þekilde güvenlik altýndadýr. Çünkü bu sýnýrlarýmýzý, karasularýmýzý koruyan ve buralarda herhangi gayri yasal bir þekilde çalýþma yapýlmasýný veya bu sýnýrlardan sýzmaya çalýþacak herhangi bir hadiseyi anýnda önleyebilecek güçlerimiz vardýr. Ve bu güçlerimiz nedense günlerdir bu gýrgýr teknelerini engelleyemedi ve inanýrým ki bu sömürü devam edecek ve balýklarýmýz talan edilecek, balýkçýmýz maðdur edilece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Ben bu konuda daha fazla sözlerimi uzatmak istemiyorum. Çünkü basýna yeterince bu konular sýzmýþtýr. Umarým özellikle iki konu üzerinde balýk avlama izinleri konusunda ve bu yabancý teknelerin ülkemizde yaptýðý talan konusunda etkin tedbirler alýnýr ve insanýmýz bu konuda rahatlatýlýr. Beni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ygýn, eþekkür ederim. Sormak isteyen? Buyurun Sayýn Bakan.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Sayýn Baþkan, muhterem milletvekilleri; Sayýn Sümer Aygýn’ýn konuþmasýný dinledim. Son bölümün içerisinde kýsmen politika yapmýþtýr ama o bölüme kadar da özellikle Cumhuriyetçi Türk Partisi milletvekili arkadaþlarda, bazýlarýnda görmediðimiz politika dýþý tamamen teknik bir konuþma olduðunu söylemek isterim. Hele özellikle Sayýn Sonay Adem gibi politika yapmadan son paragrafa kadar konuþmasýný sürdürmüþtü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özellikle balýkçýlýðýn bugünkü durumu üzerinde durmak isterim. Gerçekten uzun yýllar ülke balýkçýlýðý detaylý etüt edilmiþ deðildir. Bu ülkede yýllardýr balýk var mýdýr, yok mudur tartýþmalarý ta bizim üniversite öðrenciliðimiz yýllardan beri sürdürülmektedir. Kýbrýs’ýn etrafý, ada olmasý ve dört yaný deniz olmasýna raðmen geçmiþte özellikle denize ulaþan akarsularýmýzýn olmamasý nedeni ile ada etrafýndaki denizlerde balýðýn az olduðu veya balýk bakýmýndan þanssýz bir ada olduðu söylenmekteydi. Ama ne var ki son yýllarda görüyoruz ki tekniðin de geliþmesi ile olay böyle deðildir. Bir kez þunu belirtmek isterim ki, son kurulan Ulusal Birlik Partisi, Toplumcu Kurtuluþ Partisi Hükümeti döneminde ve 1999 Bütçesi hazýrlanýrken özellikle ilk kez Bakanlýðýma baðlý Hayvancýlýk Dairesi altýnda 10 milyar liralýk balýkçýlýk için bir ödenek konulmuþtur. Ýlk kez konulmuþtur. Hatýrlarým 1997 Bütçesinde de bir milyarlýk bir ödenek konulmuþtu o da kýyý balýkçýlýðý için. O kalem de benim de dahil olduðum Bütçe Plân Komitesinde benim önerim ile, 1997 Bütçesinde benim önerimle ve diðer bazý temsilci arkadaþlarýn da oy birliðiyle, desteðiyle  konmuþtu. </w:t>
      </w:r>
    </w:p>
    <w:p>
      <w:pPr>
        <w:pStyle w:val="Normal"/>
        <w:jc w:val="both"/>
        <w:rPr>
          <w:sz w:val="24"/>
          <w:szCs w:val="24"/>
        </w:rPr>
      </w:pPr>
      <w:r>
        <w:rPr>
          <w:sz w:val="24"/>
          <w:szCs w:val="24"/>
        </w:rPr>
      </w:r>
    </w:p>
    <w:p>
      <w:pPr>
        <w:pStyle w:val="Normal"/>
        <w:jc w:val="both"/>
        <w:rPr>
          <w:sz w:val="24"/>
          <w:szCs w:val="24"/>
        </w:rPr>
      </w:pPr>
      <w:r>
        <w:rPr>
          <w:sz w:val="24"/>
          <w:szCs w:val="24"/>
        </w:rPr>
        <w:tab/>
        <w:t>SÜMER AYGIN  (Yerinden)- Ýki sandal parasýdýr.</w:t>
      </w:r>
    </w:p>
    <w:p>
      <w:pPr>
        <w:pStyle w:val="Normal"/>
        <w:jc w:val="both"/>
        <w:rPr>
          <w:sz w:val="24"/>
          <w:szCs w:val="24"/>
        </w:rPr>
      </w:pPr>
      <w:r>
        <w:rPr>
          <w:sz w:val="24"/>
          <w:szCs w:val="24"/>
        </w:rPr>
      </w:r>
    </w:p>
    <w:p>
      <w:pPr>
        <w:pStyle w:val="Normal"/>
        <w:jc w:val="both"/>
        <w:rPr>
          <w:sz w:val="24"/>
          <w:szCs w:val="24"/>
        </w:rPr>
      </w:pPr>
      <w:r>
        <w:rPr>
          <w:sz w:val="24"/>
          <w:szCs w:val="24"/>
        </w:rPr>
        <w:tab/>
        <w:t>ÝRSEN KÜÇÜK (Devamla)-  Þimdi tabii devletin keþke imkânlarý trilyonlarca olsa da 1 trilyon koysak 2 trilyon koysak ben de biliyorum bir sandal parasý iki sandal parasýdýr.  Ama bir baþlangýç yapýyoruz, bir baþlangýç yapacaðýz,bugün maaþ ödemede zorluk  çeken Kuzey Kýbrýs Türk Cumhuriyetinin de olduðunu, varlýðýný gözardý etmemiz mümkün müdür? 15 Nisan’da maaþ farklarý verilecekti bu 20 Nisan’a taþmýþtýr, neden taþmýþtýr?Bu gerçekleri yaþýyoruz ülkemizde. Tabii ki keþke bol imkanlarýmýz olsa da bütçelerimizi trilyonlarca lira ile ifade edebilsek biz de biliyoruz onu Sayýn Sümer Aygýn ama bir baþlangýç yaptýk, bir baþlangýç, bir 10 Milyarlýk bir baþlangýç ki bunun da faydasýný büyük ölçüde  gördük.  Nasýl gördük ilk kez bu ülkede 12 tane 10 tanesi Profesör, 2 tanesi de Doçent Türkiye’mizin en az 3 üniversitesinin temsilcileri bizim Doðu Akdeniz Üniversitesi ile birlikte bir seminer düzenlenmiþtir bu ülkede.Ýþte bu ödenek olmasaydý bu seminerin düzenlenmesi mümkün olmayacaktý.  Bu bir  baþlangýçtýr arkadaþlar,  tabii ki 10 Milyar, 3 Milyar, 5 Milyar bir kalemin orda olmasý önemlidir.  Bütçede bunun politikasýnýn hükümet tarfýndan koalisyon tarafýndan benimsenmesi önemlidir.  Bu konuya hükümetimizin verdiði ciddiyetin bir göstergesidir.  Tabii ki tatminkâr deðildir, biz de biliyoruz ama bazý þeylerin baþlamasý lazýmdýr.  Bu seminerde birçok þeylere þahit olduk, olaylara þahit olduk birçok iddialar gördük ve bizim açýk denizlerimizde 3 ilimizin dýþýnda beynelmilel sularda zaman zaman birçok balýk türlerinin mevcudiyetini öðrendik, bu arada mevsimsel olarak sahillerimizden yani açýk denizimizden geçen kýlýç ve orkinos balýklarýnýn ülkemizde olduðunuz öðrendik ve Güney Kýbrýs’ýn yýlda 400 ton kýlýç balýðý avladýðýný ayrýca orkinos balýðýný avladýðýný duyduk.Biz orkinos balýðýnýn bizim denizlerimizde olduðunu açýk söyleyim, ben þahsen bilmiyordum ama bu seminerlerde hocalarýmýzla yaptýðýmýz toplantý ve görüþmelerde bunlar gündeme gelmiþtir.  Ve bir olayý daha yaþadýk, Sayýn Sümer Aygýn’ýn konuþmasý içerisinde de vardý bizim balýkçýlarýmýzýn hem gemi bakýmýndan hem donaným bakýmýndan zayýf olduðu gerçektir.  Geçmiþte biz balýkçýlarýmýza bahsettiði gibi ucuz að ve seviye ölçme aletleri gibi birçok yardýmlar yapmýþýzdýr. Ucuza, maliyetinin altýnda ve hatta hibe olarak bu olayý teþvik etmek için bazý devlet imkânlarý geçmiþte balýkçýlarýmýn emrine sunulmuþtur.  Ýþte bu kopukluktan sonra bu dönemde  bazý hizmetlerin yeniden gündeme getirilmesi sözkonusuydu.  Bir kez gerçekten göreve geldiðimiz günden itibaren bir yasal boþluðun olduðunu gördük ve ilgili arkadaþlarýmýzla gerçekten Sümer Aygýn’ýn da bahsettiði gibi dar kadromuzla ve kadrosuz personelimizle bu konularý oturup tartýþtýk ve ilgili yasa hazýrlýðýný da biz Bakanlýk olarak hazýrladýk.  Burada bir  gecikmemiz ve ihmalimiz yoktur ve bunu biz süratle hukukcumuza gönderdik.  Þimdi hukukcumuzun görüþünün alýnmasý aþamasýndadýr.  Bu görüþ de alýndýktan sonra yapýlmasý muhtemel düzenlemelerle birlikte hükümetimize,  Bakanlar Kurulumuza olay gidecek ve Bakanlar Kurulu onayý ile Meclise gelecektir.  Bu eksiklikleri biz de gördük.  Bakanlýk görevine geldiðimiz ilk günden gördük ve daha Ocak içerisinde bu çalýþmalarý baþlattýk ve bu çalýþmalar sonuçlanmýþtýr. Siz de  bilirsiniz bir yasanýn ele alýnýp sonuçlandýrýlmasý en az bir kaç ay isteyen bir olaydýr.  Üç günde yasa yapýlmaz. Bu yasa yapýlmýþ ve hukukçuya da gönderilmiþtir.  Bu mevzuat eksikliklerini, yasa eksikliklerini biz de gördük ve bunlarýn da tedbirlerini peyder pey almaya baþladýk.  Muhterem arkadaþlar; bir kez bizim balýkçýlarýmýz örgütlü deðildir ve  hocalarýmýzýn da bize ifade ettiði gibi 3 mil açýkta göçmen diye tabir ettikleri gerek kýlýç gerek orkinos gerek malta palamudu, istavrit ve bunun gibi birçok balýk türlerinden pay alabilmemiz için  3 milin dýþýna açýlmamýz gerektiði söylenmektedir  ve 3 milin dýþýnda avlamamýz gerektiði söylenmektedir.  Bunun için de ayrýca güçlü gemilere yani elimizde olan 6 metrelik, 12 metrelik sandallarla bu iþi yapmamýz mümkün deðildir arkadaþlar.  Herhalükârda daha güçlü gemilerin alýnmasý veya aldýrýlmasý ve bu þekli ile de bu açýk denizlerdeki bu imkânlardan yönetimimizin yararlandýrýlmasý ve halkýmýzýn  ucuza balýk tüketebilmesinin de saðlanmasý gerekmektedir ve  gündemimizdedir.Yaptýðýmýz temaslarda diyoruz ki 10 milyar dahi olsa sembolik bir para olarak gözükse  bu para bütçede en azýndan bizim özellikle kýlýç ve orkinos balýklarýnýn sahillerimizden geçtiði günlerde Türkiye’deki balýkçý kooperatiflerinden bir veyahutta iki tane gýrgýr teknesinin  kiralanmasý ve bu gýrgýr tekneleriyle orda bu avcýlýðýn yapýlmasý ve bu teknelerin üzerine de bizim balýkçýlarýmýzýn çýkarýlmasý ve onlarýn da gözüyle o açýk denizde olan servete þahit olmalarý þayet doðruysa ve varsa saðlanmasý çalýþmalarýmýz vardýr. Siz küçümsüyorsunuz 10 milyarý ama bu 10 milyarla da bu iþler yapýlabiliyor arkadaþlar küçük bir rakam deðil. Tabii ki bu araþtýrmalardan sonra müspet sonuçlar alabiliyorsak o zaman diyoruz ki mevcut balýkçýlarýmýzý koperatifleþtirelim ve kooperatiflere donaným ve güçlü gemi alabilmeleri bakýmýndan da hükümet desteðini, devlet  desteðini verelim ama bu araþtýrmalar bir taraftan yapýlsýn bu sonuçlara varýlsýn ve gerçekten bu söylendiði gibi bu servet ordaysa bu servetten biz de payýmýzý alalým.</w:t>
      </w:r>
    </w:p>
    <w:p>
      <w:pPr>
        <w:pStyle w:val="Normal"/>
        <w:jc w:val="both"/>
        <w:rPr>
          <w:sz w:val="24"/>
          <w:szCs w:val="24"/>
        </w:rPr>
      </w:pPr>
      <w:r>
        <w:rPr>
          <w:sz w:val="24"/>
          <w:szCs w:val="24"/>
        </w:rPr>
      </w:r>
    </w:p>
    <w:p>
      <w:pPr>
        <w:pStyle w:val="Normal"/>
        <w:jc w:val="both"/>
        <w:rPr>
          <w:sz w:val="24"/>
          <w:szCs w:val="24"/>
        </w:rPr>
      </w:pPr>
      <w:r>
        <w:rPr>
          <w:sz w:val="24"/>
          <w:szCs w:val="24"/>
        </w:rPr>
        <w:tab/>
        <w:t>Muhterem arkadaþlar; zaman zaman basýnda yer alýr. Nedir o? Suriyeli balýkçýlar bizim kara sularýmýzda avlanmaktadýr. Ve hatta Güney Kýbrýs’tan dahi gelip avlanmaktadýr diye basýnda görüyoruz, yaþýyoruz. 3 milin dýþýnda zaten bizim yasal olarak müdahale etme hakkýmýz yoktur. Ama bizim o alanda güçlü þekilde donatýlmýþ balýkçýmýz yoksa tabii ki cazip duruma gelecek ve dýþtan, etraftan hatta Türkiye’mizden de zaman zaman bugün yaþandýðý gibi balýkçýlar da bizim bu 3 mil açýðýmýzdaki açýk denizden balýk avlanmak için   Kýbrýs’ýn açýk sularýna geleceklerdir.</w:t>
      </w:r>
    </w:p>
    <w:p>
      <w:pPr>
        <w:pStyle w:val="Normal"/>
        <w:jc w:val="both"/>
        <w:rPr>
          <w:sz w:val="24"/>
          <w:szCs w:val="24"/>
        </w:rPr>
      </w:pPr>
      <w:r>
        <w:rPr>
          <w:sz w:val="24"/>
          <w:szCs w:val="24"/>
        </w:rPr>
      </w:r>
    </w:p>
    <w:p>
      <w:pPr>
        <w:pStyle w:val="Normal"/>
        <w:jc w:val="both"/>
        <w:rPr>
          <w:sz w:val="24"/>
          <w:szCs w:val="24"/>
        </w:rPr>
      </w:pPr>
      <w:r>
        <w:rPr>
          <w:sz w:val="24"/>
          <w:szCs w:val="24"/>
        </w:rPr>
        <w:tab/>
        <w:t>Muhterem arkadaþlar; son birkaç günden beri yaþanan olay var ülkemizde, ben de gördüm basýnda, basýn haberilerinde, býrakýn basýný biz günde 4-5 kez hem balýkçýlarla hem sahil güvenlik hem polisimizle temas halindeyiz. Bize bir ay kadar önce 17-18 Mart tarihlerindeydi yanlýþ hatýrlamýyorsam Girne’ye bir gýrgýr teknesi girdi arýza yaptý gerekçesiyle ve bizden Bakanlýk olarak bizim sularýmýzda balýk avlanma izni istedi, reddettik. Reddedttik böyle bir izin verilmemiþtir. Þimdi 5 tane gýrgýr gemisi açýk sularýmýzda  avlanmaktadýr  Türkiye’mizden  gelen ve bu gemiler fýrtýnaya tutulduðunda ve gýda ikmali yapma bakýmýndan bizim kara sularýmýza girmektedirler.</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Ýzinli mi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Katiyen izin yoktur.</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Nasýl girerler efend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Avlanma izni yoktur. Girebilir fýrtýnaya yakalanan bir gemi giremez mi?  O mevzuatý bilmiyorum ama avlanma izni bizim tarafýmýzdan katiyen verilmiþ deðildir. Böyle bir izin yoktur.</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Ülkeye giriþ izninden bahsediyoru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Böyle bir izin yoktur ama fýrtýnaya yakalanmýþtýr o gemi hangi bandýralý olursa olsun sýðýnma hakký vardýr herhalde açýk denizcilikte. Þimdi bu konuda bizim balýkçýlarýmýzýn bir huzursuzluðu vardýr ve bu huzursuzluklarýný bize de getirmektedirler. Ve Pazartesi günü saat 11.30’da Karpaz balýkçýlarýna randevu verdim gelip görüþeceðiz. Biz bu konuyu devamlý takip ettiriyoruz  ve bizim 3 mil açýklarýmýzýn içerisinde 3 milimize kadar avlanmalarýnýn  kesin olarak yasak olduðunu söylüyoruz ve sahil güvenliðimize de bu konudaki kesin tavrýmýzý söyledik. Emniyetimize de iletiyoruz ama buna raðmen balýkçýlarýmýzdan þikâyetler geliyor. Gelen þikâyetler farklýdýr. Kimisine göre bir buçuk mil açýðýmýza  að attýklarý, kimi þikâyetlere göre de hemen 70-80 metre açýklarýmýzda að attýklarý iddia edilmektedir.Biz bu iddialarý yerinde tespit edebilmek için Sahil Güvenliðimizle dün görüþtük. Dedik ki biz iki tane, üç tane gönüllü balýkçýmýzý bizim askeri hücüm botumuza bindirip bu gemilerle açýk denize göndermek isteriz. Bu düzenlemede bize yardýmcý olur musunuz ki bizim gemicilerimiz de görsün? Tabii ki bu iddialarýn dýþýnda farklý da icraatlar varsa bize bildirsin. Bu amaç için bugün bir organizasyon yapýlmýþtý ancak az önce öðrendiðim bilgiye göre bize gideceðini söyleyen gemicilerimiz gitmek taraftarý deðilmiþ ve bu program da herhalde olmayacak, bilmiyorum ama devamlý bu konu kontrol edilmektedir. Biz kesin olarak 3 milimizin içerisinde avlanma izni vermedik ve verme niyetinde de kesin olarak deðiliz. Ancak bizden talepleri fýrtýna olduðu zaman açýk denizde ve gýda ikmali bakýmýndan Karpaz’ýn güneyinde ve kuzeyinde iki nokta kendilerine belirleyebilir miyiz? Bu talepleri vardý þimdi bizden. Bir tek istedikleri bu gemilerin o iki noktayý belirleyelim sadece o iki noktaya gelsinler. Bu da deniz olduðunda, fýrtýna doðduðunda ve bir de gýda ikmali yapma ihtiyacý duyduklarýnda gelip bizim göstereceðimiz iki noktada bu ihtiyaçlarýný gidersinler. Þimdiki talepleri bizden budur. Yoksa bizim sularýmýzda avlanmak diye bir olaylarý yoktur. Balýkçýlarýmýzý Pazartesi tekrar dinleyeceðim, onlarla tekrar görüþeceðiz. Gerekirse yerinde de gidip tespitler yapmaya hazýrýz ki bu organizasyonu bugün yapmýþtýk. Yeniden organizasyon yapmaya da hazýrýz. Tabii ki amacýmýz bizim balýkçýlarýmýzýn mahdut olan, kendi kara sularýmýzda mahdut olan balýklarýmýzý sadece bizim balýkçýmýza avlatmaktýr. Bunun dýþýnda herhangi bir niyetimiz yoktur, herhangi bir müsamahamýz yoktur arkadaþlar. Bizim kara sularýmýzda yabancý bir balýkçý grubunun gelip de avlanmasýna katiyen müsademiz yoktur. Neyi yapmak istiyoruz? Bizim balýkçýmýzý da 3 milimizin dýþýna çýkartmak için organizasyon yapmak istiyoruz. Bu düþüncemiz vardýr, bu çalýþmamýz vardýr ki bizim balýkçýmýz da bu göçmen balýklarý görsün, bu servete inansýn þayet gerçekse onlara imkânlar saðlayalým ve bu çalýþmalarý kendi balýkçýmýzýn lehine ve halkýmýza daha ucuza balýk tüketme imkânýný saðlamýþ olalým. </w:t>
      </w:r>
    </w:p>
    <w:p>
      <w:pPr>
        <w:pStyle w:val="Normal"/>
        <w:jc w:val="both"/>
        <w:rPr>
          <w:sz w:val="24"/>
          <w:szCs w:val="24"/>
        </w:rPr>
      </w:pPr>
      <w:r>
        <w:rPr>
          <w:sz w:val="24"/>
          <w:szCs w:val="24"/>
        </w:rPr>
      </w:r>
    </w:p>
    <w:p>
      <w:pPr>
        <w:pStyle w:val="Normal"/>
        <w:jc w:val="both"/>
        <w:rPr>
          <w:sz w:val="24"/>
          <w:szCs w:val="24"/>
        </w:rPr>
      </w:pPr>
      <w:r>
        <w:rPr>
          <w:sz w:val="24"/>
          <w:szCs w:val="24"/>
        </w:rPr>
        <w:tab/>
        <w:t>Kadro konusunda doðrudur Sayýn Sümer Aygýn’ýn söylediði, Bakanlýðýmýzdaki bu konudaki kadro çok zayýftýr. Bir arkadaþýmýz tamamen geçici olarak halen çalýþmaktadýr. Büyük bir özveri ile çalýþmaktadýr onu da söyleyeyim ve bugün hakikaten konusunda uzman olmuþ bir arkadaþtýr, yetenekli bir arkadaþtýr. Tabii ki bunun takviye edilmesi lâzým ve ülkemizde de halen bu konuda hem dalgýçlýk uzmanlýðý olan, hem de bu konuda eðitimi olan ve iþsiz gençlerimiz de vardýr, o da bilgimizdedir. Yeni kadrolar açabilirsek bu gençlerimize de bu alanda istihdam olanaðý saðlamýþ olacaðýz.</w:t>
      </w:r>
    </w:p>
    <w:p>
      <w:pPr>
        <w:pStyle w:val="Normal"/>
        <w:jc w:val="both"/>
        <w:rPr>
          <w:sz w:val="24"/>
          <w:szCs w:val="24"/>
        </w:rPr>
      </w:pPr>
      <w:r>
        <w:rPr>
          <w:sz w:val="24"/>
          <w:szCs w:val="24"/>
        </w:rPr>
      </w:r>
    </w:p>
    <w:p>
      <w:pPr>
        <w:pStyle w:val="Normal"/>
        <w:jc w:val="both"/>
        <w:rPr>
          <w:sz w:val="24"/>
          <w:szCs w:val="24"/>
        </w:rPr>
      </w:pPr>
      <w:r>
        <w:rPr>
          <w:sz w:val="24"/>
          <w:szCs w:val="24"/>
        </w:rPr>
        <w:tab/>
        <w:t>BAÞKAN - Toparlayabilir misiniz Sayýn Küçük.</w:t>
      </w:r>
    </w:p>
    <w:p>
      <w:pPr>
        <w:pStyle w:val="Normal"/>
        <w:jc w:val="both"/>
        <w:rPr>
          <w:sz w:val="24"/>
          <w:szCs w:val="24"/>
        </w:rPr>
      </w:pPr>
      <w:r>
        <w:rPr>
          <w:sz w:val="24"/>
          <w:szCs w:val="24"/>
        </w:rPr>
      </w:r>
    </w:p>
    <w:p>
      <w:pPr>
        <w:pStyle w:val="Normal"/>
        <w:jc w:val="both"/>
        <w:rPr>
          <w:sz w:val="24"/>
          <w:szCs w:val="24"/>
        </w:rPr>
      </w:pPr>
      <w:r>
        <w:rPr>
          <w:sz w:val="24"/>
          <w:szCs w:val="24"/>
        </w:rPr>
        <w:tab/>
        <w:t>ÝRSEN KÜÇÜK (Devamla)- Tabii Sayýn Baþkan, hemen toparlayým.</w:t>
      </w:r>
    </w:p>
    <w:p>
      <w:pPr>
        <w:pStyle w:val="Normal"/>
        <w:jc w:val="both"/>
        <w:rPr>
          <w:sz w:val="24"/>
          <w:szCs w:val="24"/>
        </w:rPr>
      </w:pPr>
      <w:r>
        <w:rPr>
          <w:sz w:val="24"/>
          <w:szCs w:val="24"/>
        </w:rPr>
      </w:r>
    </w:p>
    <w:p>
      <w:pPr>
        <w:pStyle w:val="Normal"/>
        <w:jc w:val="both"/>
        <w:rPr>
          <w:sz w:val="24"/>
          <w:szCs w:val="24"/>
        </w:rPr>
      </w:pPr>
      <w:r>
        <w:rPr>
          <w:sz w:val="24"/>
          <w:szCs w:val="24"/>
        </w:rPr>
        <w:tab/>
        <w:t>Tabii ki bu Bakanlýk çalýþmalarýmýza paralel olarak Doðu Akdeniz Üniversitemizin de çalýþmalarý vardýr. Bildiðim kadarý ile yakýn bir gelecekte bu konuda uzman olan bir sayýn hocamýzý da geçici bir süre için Doðu Akdeniz Üniversitemizin istihdam etme yoluna gideceðini iþittim. Buna da memnun oldum, böyle bir istihdam yapýlýrsa hem üniversitenin su ürünleri bakýmýndan çalýþmalarýnýn baþlatýlmasý, hem de Bakanlýðýmýz çalýþmalarýnda bize teknik yardým yapmasý bakýmýndan da önemli bir olay olarak görmekteyiz ve desteklemekteyi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eni dinlediðiniz için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Konu ile ilgili söz istiyorum.</w:t>
      </w:r>
    </w:p>
    <w:p>
      <w:pPr>
        <w:pStyle w:val="Normal"/>
        <w:jc w:val="both"/>
        <w:rPr>
          <w:sz w:val="24"/>
          <w:szCs w:val="24"/>
        </w:rPr>
      </w:pPr>
      <w:r>
        <w:rPr>
          <w:sz w:val="24"/>
          <w:szCs w:val="24"/>
        </w:rPr>
      </w:r>
    </w:p>
    <w:p>
      <w:pPr>
        <w:pStyle w:val="Normal"/>
        <w:jc w:val="both"/>
        <w:rPr>
          <w:sz w:val="24"/>
          <w:szCs w:val="24"/>
        </w:rPr>
      </w:pPr>
      <w:r>
        <w:rPr>
          <w:sz w:val="24"/>
          <w:szCs w:val="24"/>
        </w:rPr>
        <w:tab/>
        <w:t>BAÞKAN - Peki kýsa olsun Sayýn Aygýn buyurun.</w:t>
      </w:r>
    </w:p>
    <w:p>
      <w:pPr>
        <w:pStyle w:val="Normal"/>
        <w:jc w:val="both"/>
        <w:rPr>
          <w:sz w:val="24"/>
          <w:szCs w:val="24"/>
        </w:rPr>
      </w:pPr>
      <w:r>
        <w:rPr>
          <w:sz w:val="24"/>
          <w:szCs w:val="24"/>
        </w:rPr>
      </w:r>
    </w:p>
    <w:p>
      <w:pPr>
        <w:pStyle w:val="Normal"/>
        <w:jc w:val="both"/>
        <w:rPr>
          <w:sz w:val="24"/>
          <w:szCs w:val="24"/>
        </w:rPr>
      </w:pPr>
      <w:r>
        <w:rPr>
          <w:sz w:val="24"/>
          <w:szCs w:val="24"/>
        </w:rPr>
        <w:tab/>
        <w:t>SÜMER AYGIN (Girne) - Sayýn Baþkan, deðerli milletvekilleri; Sayýn Bakan konu ile ilgili bazý açýklamalar yaptý. Tabii cümleciklerine, söylediði konulara Sümer Aygýn konuþmasýnýn sonunda politika yaptý diye baþladý ama Sayýn Bakanýn bütün konuþmasý politika.</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Burada politika yapmayacaðýz da nerde yapacaðýz?</w:t>
      </w:r>
    </w:p>
    <w:p>
      <w:pPr>
        <w:pStyle w:val="Normal"/>
        <w:jc w:val="both"/>
        <w:rPr>
          <w:sz w:val="24"/>
          <w:szCs w:val="24"/>
        </w:rPr>
      </w:pPr>
      <w:r>
        <w:rPr>
          <w:sz w:val="24"/>
          <w:szCs w:val="24"/>
        </w:rPr>
      </w:r>
    </w:p>
    <w:p>
      <w:pPr>
        <w:pStyle w:val="Normal"/>
        <w:jc w:val="both"/>
        <w:rPr>
          <w:sz w:val="24"/>
          <w:szCs w:val="24"/>
        </w:rPr>
      </w:pPr>
      <w:r>
        <w:rPr>
          <w:sz w:val="24"/>
          <w:szCs w:val="24"/>
        </w:rPr>
        <w:tab/>
        <w:t>SÜMER AYGIN (Devamla)- Efendim; þimdi basýna sýzdý dedik. Sayýn Bakandan izinli olarak bu gýrgýr tekneleri sularýmýza geldiler ve ben yerimden ýsrarla sordum izin aldýlar mý? Almadýlar dedi Sayýn Bakan, haberim yok dedi, uygulamad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Haberim yok demedim, izin yok dedim.</w:t>
      </w:r>
    </w:p>
    <w:p>
      <w:pPr>
        <w:pStyle w:val="Normal"/>
        <w:jc w:val="both"/>
        <w:rPr>
          <w:sz w:val="24"/>
          <w:szCs w:val="24"/>
        </w:rPr>
      </w:pPr>
      <w:r>
        <w:rPr>
          <w:sz w:val="24"/>
          <w:szCs w:val="24"/>
        </w:rPr>
      </w:r>
    </w:p>
    <w:p>
      <w:pPr>
        <w:pStyle w:val="Normal"/>
        <w:jc w:val="both"/>
        <w:rPr>
          <w:sz w:val="24"/>
          <w:szCs w:val="24"/>
        </w:rPr>
      </w:pPr>
      <w:r>
        <w:rPr>
          <w:sz w:val="24"/>
          <w:szCs w:val="24"/>
        </w:rPr>
        <w:tab/>
        <w:t>SÜMER AYGIN (Devamla)- Ýzin yok dedi ama buna raðmen, bu tekneler gelip kendi kara sularýmýzda demirlediler, ikmal yaptýlar Sayýn Bakanýn söylediði þekilde ve iki de nokta gösterilmiþ kendilerine bu noktalarda fýrtýna çýktýðý zaman durup gerekli ikmali yapabilecekler ve dinlenebilecekler.</w:t>
      </w:r>
    </w:p>
    <w:p>
      <w:pPr>
        <w:pStyle w:val="Normal"/>
        <w:jc w:val="both"/>
        <w:rPr>
          <w:sz w:val="24"/>
          <w:szCs w:val="24"/>
        </w:rPr>
      </w:pPr>
      <w:r>
        <w:rPr>
          <w:sz w:val="24"/>
          <w:szCs w:val="24"/>
        </w:rPr>
      </w:r>
    </w:p>
    <w:p>
      <w:pPr>
        <w:pStyle w:val="Normal"/>
        <w:jc w:val="both"/>
        <w:rPr>
          <w:sz w:val="24"/>
          <w:szCs w:val="24"/>
        </w:rPr>
      </w:pPr>
      <w:r>
        <w:rPr>
          <w:sz w:val="24"/>
          <w:szCs w:val="24"/>
        </w:rPr>
        <w:tab/>
        <w:t>Þimdi Sayýn Bakan ben gerçekten   ürktüm. Çünkü bu oluþum çok yakýn zamanda bu 5 teknenin 20’ye, 30’a, 40’a, 50’ye çýkmasýný getirecektir. Eðer siz bu gýrgýr teknelerine kendi ülkemizdeki balýkçýlarýn donanýmý ve yasal boþluklar dolmadan,yasal düzenlemeler yapýlmadan kendi balýkçýlarýmýzýn üç mil açýkta avlanmasýna  imkân tanýnmadan böyle barýnma ve ikmal sorunlarýný yabancý teknelerin çözerseniz bizim balýkçýlarýmýz  ebediyen üç mil dýþýna  çýkamayacak ve çok yakýn zamanda bu bölgelerdeki balýklar talan edilecek ve 5 tekne 10 tekne, 10 tekne 20, 30 tekneye çýkacaktýr,çünkü  rahatlatýyoruz bu tekneleri. Ayný imkân tabii Suriyeli ve Lübnanlý balýkçýlar da geliyor onlar daha üç mile yaklaþmadan hemen yakalanýp gerekli yasal iþlemler yapýlýyor. O balýkçýlarýn da o hakký doðmayacak mý?  Yani gelin hem bize  öðretin ders verin hem de balýklarýmýzý talan edin gidin demeyecek miyiz bu adamlara?O demek deðil midir bu? Ben gerçekten üzüldüm çünkü bizim mevcut rezervlerimiz ancak kendi ülkemize, kendi ülkemizdeki insanlarý belirli þekillerde kanalize ederek organizasyonlarýný ve yasal düzenlemeleri saðlanarak bu rezervlerin ileride bu ülkenin önünü açmasý için en azýndan muhafaza edilmesi gerekirdi. Göçmendir balýklar doðrudur ama bu göçmen balýklarýn da eðer yoðun  þekilde avlanmasý sözkonusu olacaksa çok yakýn zamanda yok olacaðýný söylemek istiyorum. Esas ben, can alýcý bir nokta vardý, Sayýn Bakan ona deðinmedi onunla ilgili söz almak istedim. Bu balýk avlama izinleri. Balýk avlama izinlerinde yapýlan ve  mevcut tüzük ve yasalara uyma ve düzenleme nedeniyle ve liman reislerinin tüzük ve yasalara uygun olmadan yayýnladýðý genelge nedeniyle ve tabii sahil güvenlik komutanlýðý, Güvenlik Kuvvetleri Komutanlýðýnýn da o genelgeye dayanarak düzenlediði bu ek yazý ile balýkçýlarýmýz balýk avlayamaz duruma gelmiþlerdir. Denize açýlamaz duruma gelmiþlerdir. Yani biz Bakanlýðýn izni olmadan, Bakanlýðýn herhangi bir tasvibi olmadan ama iyi niyetle iþte ikmal ve barýnma sorunlarýný çözmeye yönelik fýrsatý  ortaya koyarak yabancý balýkçýlarý kendi kara sularýmýzda ve kara sularýmýz dýþýnda avlanmaya  teþvik ederken kendi balýkçýlarýmýza da emdikleri  sütü burnundan getirircesine her balýða çýkýþta bin bir zorlukla, bin bir sýkýntýyla balýða çýkarýyoruz. Böyle birþey olmaz ve böyle birþeyi kabul etmek mümkün deðildir. Kendi insanýmýza gerçekten zulmediyoruz ve zorluk çýkarýyoruz.</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ygýn.</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Sayýn Baþkan bir açýklama. </w:t>
      </w:r>
    </w:p>
    <w:p>
      <w:pPr>
        <w:pStyle w:val="Normal"/>
        <w:jc w:val="both"/>
        <w:rPr>
          <w:sz w:val="24"/>
          <w:szCs w:val="24"/>
        </w:rPr>
      </w:pPr>
      <w:r>
        <w:rPr>
          <w:sz w:val="24"/>
          <w:szCs w:val="24"/>
        </w:rPr>
      </w:r>
    </w:p>
    <w:p>
      <w:pPr>
        <w:pStyle w:val="Normal"/>
        <w:jc w:val="both"/>
        <w:rPr>
          <w:sz w:val="24"/>
          <w:szCs w:val="24"/>
        </w:rPr>
      </w:pPr>
      <w:r>
        <w:rPr>
          <w:sz w:val="24"/>
          <w:szCs w:val="24"/>
        </w:rPr>
        <w:tab/>
        <w:t>BAÞKAN - Kýsa olsun Sayýn Bakan. Buyurun, buyuru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arkadaþla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Politika yapmadan konuþun.</w:t>
      </w:r>
    </w:p>
    <w:p>
      <w:pPr>
        <w:pStyle w:val="Normal"/>
        <w:jc w:val="both"/>
        <w:rPr>
          <w:sz w:val="24"/>
          <w:szCs w:val="24"/>
        </w:rPr>
      </w:pPr>
      <w:r>
        <w:rPr>
          <w:sz w:val="24"/>
          <w:szCs w:val="24"/>
        </w:rPr>
      </w:r>
    </w:p>
    <w:p>
      <w:pPr>
        <w:pStyle w:val="Normal"/>
        <w:jc w:val="both"/>
        <w:rPr>
          <w:sz w:val="24"/>
          <w:szCs w:val="24"/>
        </w:rPr>
      </w:pPr>
      <w:r>
        <w:rPr>
          <w:sz w:val="24"/>
          <w:szCs w:val="24"/>
        </w:rPr>
        <w:tab/>
        <w:t>ÝRSEN KÜÇÜK (Devamla)- Politika yapmayalým dedik Sonay Adem gibi ama Sayýn Konuþmacý bizi politikaya çekmeye çalýþýyor.</w:t>
      </w:r>
    </w:p>
    <w:p>
      <w:pPr>
        <w:pStyle w:val="Normal"/>
        <w:jc w:val="both"/>
        <w:rPr>
          <w:sz w:val="24"/>
          <w:szCs w:val="24"/>
        </w:rPr>
      </w:pPr>
      <w:r>
        <w:rPr>
          <w:sz w:val="24"/>
          <w:szCs w:val="24"/>
        </w:rPr>
        <w:tab/>
        <w:t>Þimdi konuþmasý zaten çeliþkili. Bir taraftan rezerv balýktan bahseder, bir taraftan göçmen balýktan bahseder ve rezervlerimizin diyor bitmesine göz yummayalým. Rezervlerin az önce birinci konuþmasýnda hangi metrelerde olduðunu kendisi verdi. Bu metreye kadar bu kadar rezervimiz vardýr, bu metreye kadar  ve baktým ki hep 3 milin içerisinde bunlar.</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Kayýt dýþý  balýk da var mý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z diyoruz ki göçmen balýk geçer balýk onu konuþuyoruz. Bu bizde tutulmazsa baþka ülkede tutulacak ve bize hocalarýn verdiði rakamlar vardýr nerden itibaren? Ta Ýspanya’dan itibaren. Okyanus’tan balýðýn boðaza giriþinden, adamýzýn etrafýnda dönüp tekrar okyanusa açýlýncaya kadar olan güzergâhta avlanan balýklarýn  tonunu veriyorlar bize, tonajýný veriyorlar ve diyorlar ki Ýtalya bu kadar avlýyor, Malta bu kadar avlýyor, Yunanistan bu kadar avlýyor, Türkiye bu servetten bu kadar pay alýyor, Güney Kýbrýs da az önce verdim yýlda 400 ton kýlýç balýðý avlýyor, bilmem kaç ton da orkinos avlýyor. Bunlarý söyledik biz. Bizim yakalattýrmak istediðimiz bunlardýr. Bunlarý konuþuyoruz, yoksa bizim 3 milimizin içerisinde kendi servetimizi konuþmuyoruz. Orada ne diyoruz? Kesin olarak izin düþünülmesi dahi mümkün deðildir. Deðil ki bizim tarafýmýzdan izin verilmesi, bu konuda izin düþünülmesi dahi mümkün deðildir. Bunu iddia ediyoruz. Arkadaþlar ve dönüp de diyoruz ki hakikaten hocalarýn verdiði bu bilgiler doðru olup olmadýðýný bu mevsimde önümüzdeki kýlýç balýðý döneminde ki bize ayýný da söylediler, o aylarda Türkiye’deki balýkçý kooperatiflerinden bir veya iki tane gýrgýr kiralayalým, getirelim orada bu araþtýrmayý yaptýralým. Bizim balýkçýlarýmýzý da gemilere bindirelim, onlar da bu çalýþmalara þahit olsun dedik. Bu fena birþey midir? Bu olay saptýrma mýdýr? Þayet varsa tabii ki Suriyeli balýkçý tutacaðýna Türkiyeli balýkçý tutacaktýr onlarý arkadaþlar. Buna biz tabii ki biz izin vereceðiz oradaki balýða. Benim kara sularýmdaki balýða deðil. Benim dýþýmdan geçen, benim kara sularýmýn dýþýndan geçen balýðý ve baþka ülkenin balýkçýsý avlayacaðýna tabii ki Türkiye’nin balýkçýsý avlasýn.</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Limanda avlarlar Ýrsen Bey, limanda avlarlar.</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zim anlayýþýmýz budur muhterem arkadaþlar. Bu açýklamayý yapma ihtiyacýný duydum.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Sayýn Bakan izinlerle ilgili birþey söylemediniz.</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Sayýn Özgürgün çok uzun mu konuþmanýz yoksa?... Yani 13.00, 13.05 veya 13.10’da biter mi?</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Genel Kurula baðlý. Ara verirseniz iyi olur.</w:t>
      </w:r>
    </w:p>
    <w:p>
      <w:pPr>
        <w:pStyle w:val="Normal"/>
        <w:jc w:val="both"/>
        <w:rPr>
          <w:sz w:val="24"/>
          <w:szCs w:val="24"/>
        </w:rPr>
      </w:pPr>
      <w:r>
        <w:rPr>
          <w:sz w:val="24"/>
          <w:szCs w:val="24"/>
        </w:rPr>
      </w:r>
    </w:p>
    <w:p>
      <w:pPr>
        <w:pStyle w:val="Normal"/>
        <w:jc w:val="both"/>
        <w:rPr>
          <w:sz w:val="24"/>
          <w:szCs w:val="24"/>
        </w:rPr>
      </w:pPr>
      <w:r>
        <w:rPr>
          <w:sz w:val="24"/>
          <w:szCs w:val="24"/>
        </w:rPr>
        <w:tab/>
        <w:t>BAÞKAN - Peki arkadaþlar; o halde oturuma saat 14.30’a kadar ara veriyorum. Teþekkür ederim.</w:t>
      </w:r>
    </w:p>
    <w:p>
      <w:pPr>
        <w:pStyle w:val="Normal"/>
        <w:jc w:val="right"/>
        <w:rPr>
          <w:sz w:val="24"/>
          <w:szCs w:val="24"/>
        </w:rPr>
      </w:pPr>
      <w:r>
        <w:rPr>
          <w:sz w:val="24"/>
          <w:szCs w:val="24"/>
        </w:rPr>
        <w:t>Kapanýþ Saati: 12.55</w:t>
      </w:r>
    </w:p>
    <w:p>
      <w:pPr>
        <w:pStyle w:val="Normal"/>
        <w:jc w:val="center"/>
        <w:rPr>
          <w:sz w:val="24"/>
          <w:szCs w:val="24"/>
        </w:rPr>
      </w:pPr>
      <w:r>
        <w:rPr>
          <w:sz w:val="24"/>
          <w:szCs w:val="24"/>
        </w:rPr>
        <w:t>ÝK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4.40)</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30’uncu Birleþiminin, Ýkinci Oturumunu açýyorum. Ad okunmak suretiyle yoklama yapýlacaktýr. Buyurun.</w:t>
      </w:r>
    </w:p>
    <w:p>
      <w:pPr>
        <w:pStyle w:val="Normal"/>
        <w:jc w:val="both"/>
        <w:rPr>
          <w:sz w:val="24"/>
          <w:szCs w:val="24"/>
        </w:rPr>
      </w:pPr>
      <w:r>
        <w:rPr>
          <w:sz w:val="24"/>
          <w:szCs w:val="24"/>
        </w:rPr>
      </w:r>
    </w:p>
    <w:p>
      <w:pPr>
        <w:pStyle w:val="Normal"/>
        <w:jc w:val="both"/>
        <w:rPr>
          <w:sz w:val="24"/>
          <w:szCs w:val="24"/>
        </w:rPr>
      </w:pPr>
      <w:r>
        <w:rPr>
          <w:sz w:val="24"/>
          <w:szCs w:val="24"/>
        </w:rPr>
        <w:tab/>
        <w:t>(Ad okunmak suretiyle yoklama yapýldý.)</w:t>
      </w:r>
    </w:p>
    <w:p>
      <w:pPr>
        <w:pStyle w:val="Normal"/>
        <w:jc w:val="both"/>
        <w:rPr>
          <w:sz w:val="24"/>
          <w:szCs w:val="24"/>
        </w:rPr>
      </w:pPr>
      <w:r>
        <w:rPr>
          <w:sz w:val="24"/>
          <w:szCs w:val="24"/>
        </w:rPr>
      </w:r>
    </w:p>
    <w:p>
      <w:pPr>
        <w:pStyle w:val="Normal"/>
        <w:rPr>
          <w:sz w:val="24"/>
          <w:szCs w:val="24"/>
        </w:rPr>
      </w:pPr>
      <w:r>
        <w:rPr>
          <w:sz w:val="24"/>
          <w:szCs w:val="24"/>
        </w:rPr>
        <w:tab/>
        <w:t xml:space="preserve">KATÝP - Toplantý yeter sayýsý yoktur Sayýn Baþkan. </w:t>
      </w:r>
    </w:p>
    <w:p>
      <w:pPr>
        <w:pStyle w:val="Normal"/>
        <w:rPr>
          <w:sz w:val="24"/>
          <w:szCs w:val="24"/>
        </w:rPr>
      </w:pPr>
      <w:r>
        <w:rPr>
          <w:sz w:val="24"/>
          <w:szCs w:val="24"/>
        </w:rPr>
      </w:r>
    </w:p>
    <w:p>
      <w:pPr>
        <w:pStyle w:val="Normal"/>
        <w:rPr>
          <w:sz w:val="24"/>
          <w:szCs w:val="24"/>
        </w:rPr>
      </w:pPr>
      <w:r>
        <w:rPr>
          <w:sz w:val="24"/>
          <w:szCs w:val="24"/>
        </w:rPr>
        <w:tab/>
        <w:t xml:space="preserve">BAÞKAN - Toplantý yeter sayýsý yoktur. </w:t>
      </w:r>
    </w:p>
    <w:p>
      <w:pPr>
        <w:pStyle w:val="Normal"/>
        <w:rPr>
          <w:sz w:val="24"/>
          <w:szCs w:val="24"/>
        </w:rPr>
      </w:pPr>
      <w:r>
        <w:rPr>
          <w:sz w:val="24"/>
          <w:szCs w:val="24"/>
        </w:rPr>
      </w:r>
    </w:p>
    <w:p>
      <w:pPr>
        <w:pStyle w:val="Normal"/>
        <w:jc w:val="both"/>
        <w:rPr>
          <w:sz w:val="24"/>
          <w:szCs w:val="24"/>
        </w:rPr>
      </w:pPr>
      <w:r>
        <w:rPr>
          <w:sz w:val="24"/>
          <w:szCs w:val="24"/>
        </w:rPr>
        <w:tab/>
        <w:t xml:space="preserve">Sayýn Milletvekilleri; toplantý yeter sayýsý yoktur. Birleþime yarým saat ara veri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4.46</w:t>
      </w:r>
      <w:r>
        <w:br w:type="page"/>
      </w:r>
    </w:p>
    <w:p>
      <w:pPr>
        <w:pStyle w:val="Normal"/>
        <w:jc w:val="center"/>
        <w:rPr>
          <w:sz w:val="24"/>
          <w:szCs w:val="24"/>
        </w:rPr>
      </w:pPr>
      <w:r>
        <w:rPr>
          <w:sz w:val="24"/>
          <w:szCs w:val="24"/>
        </w:rPr>
        <w:t xml:space="preserve"> </w:t>
      </w:r>
      <w:r>
        <w:rPr>
          <w:sz w:val="24"/>
          <w:szCs w:val="24"/>
        </w:rPr>
        <w:t>ÜÇÜNCÜ OTURUM</w:t>
      </w:r>
    </w:p>
    <w:p>
      <w:pPr>
        <w:pStyle w:val="Normal"/>
        <w:jc w:val="center"/>
        <w:rPr>
          <w:sz w:val="24"/>
          <w:szCs w:val="24"/>
        </w:rPr>
      </w:pPr>
      <w:r>
        <w:rPr>
          <w:sz w:val="24"/>
          <w:szCs w:val="24"/>
        </w:rPr>
      </w:r>
    </w:p>
    <w:p>
      <w:pPr>
        <w:pStyle w:val="Normal"/>
        <w:jc w:val="center"/>
        <w:rPr>
          <w:sz w:val="24"/>
          <w:szCs w:val="24"/>
        </w:rPr>
      </w:pPr>
      <w:r>
        <w:rPr>
          <w:sz w:val="24"/>
          <w:szCs w:val="24"/>
        </w:rPr>
        <w:t>(Açýlýþ Saati: 15.15)</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30’uncu Birleþiminin, Üçüncü Oturumunu açýyorum. Ad okunmak suretiyle yoklama yapýlacaktýr. Buyurun.</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 Gündem dýþý konuþmalara devam ediyoruz. Söz sýrasý...</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ayýn Baþkan; usul hakkýnda bir söz alabilir miyim lütfen?</w:t>
      </w:r>
    </w:p>
    <w:p>
      <w:pPr>
        <w:pStyle w:val="Normal"/>
        <w:jc w:val="both"/>
        <w:rPr>
          <w:sz w:val="24"/>
          <w:szCs w:val="24"/>
        </w:rPr>
      </w:pPr>
      <w:r>
        <w:rPr>
          <w:sz w:val="24"/>
          <w:szCs w:val="24"/>
        </w:rPr>
      </w:r>
    </w:p>
    <w:p>
      <w:pPr>
        <w:pStyle w:val="Normal"/>
        <w:jc w:val="both"/>
        <w:rPr>
          <w:sz w:val="24"/>
          <w:szCs w:val="24"/>
        </w:rPr>
      </w:pPr>
      <w:r>
        <w:rPr>
          <w:sz w:val="24"/>
          <w:szCs w:val="24"/>
        </w:rPr>
        <w:tab/>
        <w:t>BAÞKAN - Peki, buyurun Sayýn Baþka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Cuma günleri Mecliste Hükümetin denetleme günü, yani muhalefetin günü. Ben buradan bu Kürsüden, özellikle Sayýn Mehmet Bayram’a teþekkür etmek istiyorum. Çünkü sürekli olarak buradadýr ve eleþtirilerimize cevap veriyor. Kendisine teþekkür ederim. Gerçi þu anda iki Sayýn Bakanýmýz daha var burda, ama sabah...</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Ýrsen Küçük de var. Nöbetçidi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Bizi unuttu.</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Yok efendim. Hayýr, iki Sayýn Bakanýmýz daha var þimdi diyorum ama sabah DP Milletvekili Doktor Arabacýoðlu’nun saðlýkla ilgili bir konuda yaptýðý konuþmada Sayýn Bakan içerideydi, ayrýldý, cevap alamadýk konuþmasýna. Birkaç haftadan beridir eðitimle ilgili konularda milletvekilimiz Hüseyin Özgürgün’ün yaptýðý konuþmalara cevap alamýyoruz. Baþbakan yok, Baþbakan Yardýmcýsý yok. Üç tane nöbetçi, daha doðrusu bir nöbetçi Bakan, iki de arkadaþýmýz bugün herhalde nisap saðlamak için geldiler, oturacak, biz konuþacaðýz, onlar dinler gibi yapacak ve biz sürekli tutanaklara konuþacaðýz. Bu olacak iþ deðil. Bu iþ böyle devam edecekse, muhalefeti sokaða dökmek durumunda kalacaðýz. Bu nedenle biz bugünkü bu oturumdan ayrýlýyoruz. Devam etmeyeceðiz gündem dýþý konuþmalarýmýza ve Hükümetten beklentimiz,  bu protestonun sonrasýnda da Cuma günleri burada tam kadro hazýr olmalarýdýr.Çünkü bugün , Cuma günleri Hükümetin hesap verme günüdür.Cuma günleri hükümetin denetleme günüdür. Hükümet alýþkanlýk haline getirmiþtir denetlenmekten kaçýyor, muhalefetle konuþmaktan kaçýyor, muhalefete cevap vermekten kaçýyor, halktan kaçýyor. Bunun bir þekilde bizim ana muhalefet partisi olarak halkýmýzýn dikkatine getirme zorunluluðumuz vardýr. Bu nedenle, bugünkü çalýþmalara þu andan itibaren biz, bugünkü çalýþmalara tekrar ediyorum gelecek hafta için ayni þey mevzu bahis deðil ama gelecek hafta yine hükümet burda olmazsa daha farklý düþünceler içerisine de gireceðiz. Onun için bugün biz bu salonu, Genel Kurulu terkediyoruz. Zaten bir konuþmacý arkadaþýmýz vardý, eðitim hakkýnda konuþacak. Herhalde Eðitim Bakanlýðýnýn sorunlarýný yine bize Maliye Bakaný cevaplamayacak veya Tarým Bakaný veya Saðlýk Bakaný. Cevap alamadýðýmýz sürece burada tutanaklara konuþmanýn hiçbir anlamý yoktur. Dýþarýda halkýmýza daha farklý þekillerde de derdimizi duyururuz.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tabii ki Cuma günleri Meclis Denetim günüdür. Þu anda Meclis’te mevcut bir nisap vardýr. Tabii ki hem iktidar, hem muhalefet milletvekilleri burdadýr. Bugün tabii ki birçok arkadaþýmýzýn burda bulunmayýþý, tabii birçok arkadaþýmýz derken bunlar daha çok icrada olan arkadaþlarýmýz rahatsýzlýklarý sözkonusudur. Yoksa bizim halktan kaçmak veya halka hesap vermeme veyahut da Meclisteki arkadaþlara sorduklarý sorulara veyahutta denetimle ilgili oraya koyduklarý görüþlere cevap vermemek için deðil bazý rahatsýzlýklarý dolayýsýyle üç Bakan arkadaþýmýz da maalesef rahatsýzdýr, onun için burda bulunamýyorlar. Dolayýsýyle hükümet her zaman halka hesap vermek mecburiyetindedir ve bu mecburiyeti yerine getirmek durumundadýr. Dolayýsýyle halktan kaçýyor deyimini kabul etmek mümkün deðildir, her zaman denetime açýktýr. Þunu ifade edeyim, eðer Sayýn Bakanlardan bazýlarý burda yoksa bile, bir sonraki birleþimde burda yapýlan tenkitleri, veyahutta burada ortaya konan görüþlere cevap verebilirler ve halký ve muhalefeti ve Meclisi de bilgilendirmiþ olabilirle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e Sayýn Serdar Denktaþ’ýn bu þekilde bir aþýrý tepki göstermesi bana göre doðru deðildir. Bu Mecliste bir uyum içerisinde mutlak surette Meclis çalýþmasý yapýlmasýnda büyük fayda vardýr.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Bir açýklama yapmak zorunday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da konuþsun. Buyurun Sayýn Saðlýk Bakaný. </w:t>
      </w:r>
    </w:p>
    <w:p>
      <w:pPr>
        <w:pStyle w:val="Normal"/>
        <w:jc w:val="both"/>
        <w:rPr>
          <w:sz w:val="24"/>
          <w:szCs w:val="24"/>
        </w:rPr>
      </w:pPr>
      <w:r>
        <w:rPr>
          <w:sz w:val="24"/>
          <w:szCs w:val="24"/>
        </w:rPr>
      </w:r>
    </w:p>
    <w:p>
      <w:pPr>
        <w:pStyle w:val="Normal"/>
        <w:jc w:val="both"/>
        <w:rPr>
          <w:sz w:val="24"/>
          <w:szCs w:val="24"/>
        </w:rPr>
      </w:pPr>
      <w:r>
        <w:rPr>
          <w:sz w:val="24"/>
          <w:szCs w:val="24"/>
        </w:rPr>
        <w:tab/>
        <w:t xml:space="preserve">Usul hakkýnda konuþma oldu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Usül hakkýnda deðil efendim. Cevap verecek herhalde konuþmacýya. </w:t>
      </w:r>
    </w:p>
    <w:p>
      <w:pPr>
        <w:pStyle w:val="Normal"/>
        <w:jc w:val="both"/>
        <w:rPr>
          <w:sz w:val="24"/>
          <w:szCs w:val="24"/>
        </w:rPr>
      </w:pPr>
      <w:r>
        <w:rPr>
          <w:sz w:val="24"/>
          <w:szCs w:val="24"/>
        </w:rPr>
      </w:r>
    </w:p>
    <w:p>
      <w:pPr>
        <w:pStyle w:val="Normal"/>
        <w:jc w:val="both"/>
        <w:rPr>
          <w:sz w:val="24"/>
          <w:szCs w:val="24"/>
        </w:rPr>
      </w:pPr>
      <w:r>
        <w:rPr>
          <w:sz w:val="24"/>
          <w:szCs w:val="24"/>
        </w:rPr>
        <w:tab/>
        <w:t>BAÞKAN - Ne konuþmacýsý? Olur mu öyle þey?</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RE BAKANI GÜLSEN BOZKURT - Sayýn Baþkan, deðerli mileltvekilleri; tabii bu sabahki konuþmalarýn gündemini ben buraya gelmeden yani bu sabah almýþtým ve saat 12.00’de bir toplantým olduðunu Sayýn Mustafa Arabacýoðlu’na söyledim ve konuþmasýný da ona göre ayarlamasýný rica ettim. Sayýn Meclis Baþkanýna giderek konuþmasýný üçüncü sýradan ikinci sýraya aldý ama birinci konuþmanýn uzamasý üzerine 12’ye 10 kala konuþma sýrasý geldi Sayýn Mustafa Arabacýoðlu’na. Benim de 12.00’de çok önemli bir randevum olduðu için ve onu ayarlamaya çalýþtýðýmdan, üst üste çakýþtýðý için cevap veremedim. Ama arkadaþým ilgili konuþmayla ilgili bütün sorularý aldý. Kendisi burda olsa yanýtlarý hazýrdýr, yanýt vermekten kaçmadýðýmýzý belirtirim. Bunun da bu þekilde açýklýða kavuþmasýný istiyorum. Bilerek veya bilmeyerek bu konuþmadan veya ona yanýt vermekten kaçmadýk. Bu tamamen elde olmayan bir nedenle olmuþtur ve konuþmalarý çakýþmasýn diye ayarlamaya çalýþýrken üçüncü konuþmacýydý, sanki çakýþsýn diye ayarlandý ve 12’ye 10 kala kendi de söz aldý. Bunu da biliyordu 12.00’de benim randevum olduðunu. Bunun da açýklýða kavuþmasýný istedim.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Buyurun Sayýn Denktaþ.</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önce tüm kabineye acil þifalar dilerim. Bir salgýn hastalýða tutuldular herhalde, üçü burda, üçü hasta dedi. Beþ tane eksik var, onlarý da hasta kabul ettik. Sayýn Gülsen Bozkurt açýklamasýný yaptý, teþekkür ederim kendisine. Ancak rica ediyoruz, bundan sonra Cuma günleri lütfen randevu vermeyin. Cuma günleri burada...</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Bazan kaçýnýlmaz oluyor efend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Kaçýnýlabilir efendim. Cuma günleri burada muhalefet milletvekilleri geliyor, halk adýna size birþeyler soracaktýr.Onun cevabýný ister. Siz milletvekilimizden bir istemde bulundunuz, o istemi yerine getirdi milletvekilimiz, iyiniyetle ama önceki konuþmacýnýn söz hakkýný da kýsýtlayacak durumda deðiliz. Ancak biraz önce bugünkü birleþimi terk edeceðimizi söyledim. Niyetimiz de buydu. Yaptýðýnýz açýklamalardan sonra size son bir þans daha vermek istiyoruz, Hükümete. Her ne kadar Sayýn Özgürgün’ün konuþmasý þimdi yine boþa gidecek belki ama bu son þansýnýzý verelim size  ve bundan sonra lütfen üç Sayýn Bakanýmýz burdasýnýz, gerek Sayýn Baþbakana, gerek Sayýn Baþbakan Yardýmcýsýna mesajýmýzý iletiniz, denetleme gününde Hükümetin burda olmasý gerekmektedir, þarttýr, biz istiyoruz, halk adýna istiyoruz. Bundan kaçtýklarý müddetçe tabiatýyle biz ana muhalefet partisi olarak, diðer muhalefet partisi ile de görüþerek daha farklý tutumlar içerisine gireceðiz. Bu Mecliste yeni dönem baþladý baþlayalý son derece olumlu bir yaklaþým sergilemeye çalýþmaktayýz. Gerek iktidardan gelen önerilere, gerekse Meclis içerisindeki eleþtirilerde olumlu yaklaþmaya çalýþýyoruz ama sabrýmýzý da taþýrmayýn. Bu nedenle bugün yine terk etmiyoruz. Bugün söyleyeceðimizi yine söyleyeceðiz. Belki yine boþa gidecek çünkü ilgili Bakan burda yok. Ama þunu da istiyorum sizden. Biraz sonra söylenecek olanlara sizi Bakanlýk olarak ilgilendirmiyorsa cevap vermeyin. Çünkü cevap vermesi gereken kiþi burda yoktur. Biz cevabý muhatabýnýn kendisinden  almak isteriz veya Baþbakandan almak isteriz. Ne Baþbakan, ne Eðitim Bakaný burda olmadýðýna göre ve de Spor Bakaný da burda olmadýðýna göre...</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Konuþmamýz gerekmez Sayýn Baþk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Cevap da almayalým sizde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Sayýn Özgürgün; geri mi çekiyorsunuz?</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 (Devamla)- Kürsüden söyleyeceðim bir sözüm var Sayýn Baþkan.</w:t>
      </w:r>
    </w:p>
    <w:p>
      <w:pPr>
        <w:pStyle w:val="Normal"/>
        <w:jc w:val="both"/>
        <w:rPr>
          <w:sz w:val="24"/>
          <w:szCs w:val="24"/>
        </w:rPr>
      </w:pPr>
      <w:r>
        <w:rPr>
          <w:sz w:val="24"/>
          <w:szCs w:val="24"/>
        </w:rPr>
      </w:r>
    </w:p>
    <w:p>
      <w:pPr>
        <w:pStyle w:val="Normal"/>
        <w:jc w:val="both"/>
        <w:rPr>
          <w:sz w:val="24"/>
          <w:szCs w:val="24"/>
        </w:rPr>
      </w:pPr>
      <w:r>
        <w:rPr>
          <w:sz w:val="24"/>
          <w:szCs w:val="24"/>
        </w:rPr>
        <w:tab/>
        <w:t>BAÞKAN - Yok efendim, ya geri çekeceksiniz, ya konuþacaksýnýz.</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 (Devamla)- Tamam, konuþacaðýz.</w:t>
      </w:r>
    </w:p>
    <w:p>
      <w:pPr>
        <w:pStyle w:val="Normal"/>
        <w:jc w:val="both"/>
        <w:rPr>
          <w:sz w:val="24"/>
          <w:szCs w:val="24"/>
        </w:rPr>
      </w:pPr>
      <w:r>
        <w:rPr>
          <w:sz w:val="24"/>
          <w:szCs w:val="24"/>
        </w:rPr>
      </w:r>
    </w:p>
    <w:p>
      <w:pPr>
        <w:pStyle w:val="Normal"/>
        <w:jc w:val="both"/>
        <w:rPr>
          <w:sz w:val="24"/>
          <w:szCs w:val="24"/>
        </w:rPr>
      </w:pPr>
      <w:r>
        <w:rPr>
          <w:sz w:val="24"/>
          <w:szCs w:val="24"/>
        </w:rPr>
        <w:tab/>
        <w:t>BAÞKAN - Evet, þimdi sýrada Demokrat Parti Lefkoþa Milletvekili Sayýn Hüseyin Özgürgün’ün “Doðu Akdeniz Üniversitesinde Kolej ve Ýlkokulda Görev Yapmakta Olan Üniversite Mezunu Öðretmenlere Yüksek Lisans Ýmkâný Tanýnmamasý” hakkýnda gündem dýþý konuþma istemi var.</w:t>
      </w:r>
    </w:p>
    <w:p>
      <w:pPr>
        <w:pStyle w:val="Normal"/>
        <w:jc w:val="both"/>
        <w:rPr>
          <w:sz w:val="24"/>
          <w:szCs w:val="24"/>
        </w:rPr>
      </w:pPr>
      <w:r>
        <w:rPr>
          <w:sz w:val="24"/>
          <w:szCs w:val="24"/>
        </w:rPr>
      </w:r>
    </w:p>
    <w:p>
      <w:pPr>
        <w:pStyle w:val="Normal"/>
        <w:jc w:val="both"/>
        <w:rPr>
          <w:sz w:val="24"/>
          <w:szCs w:val="24"/>
        </w:rPr>
      </w:pPr>
      <w:r>
        <w:rPr>
          <w:sz w:val="24"/>
          <w:szCs w:val="24"/>
        </w:rPr>
        <w:tab/>
        <w:t>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right"/>
        <w:rPr>
          <w:sz w:val="24"/>
          <w:szCs w:val="24"/>
        </w:rPr>
      </w:pPr>
      <w:r>
        <w:rPr>
          <w:sz w:val="24"/>
          <w:szCs w:val="24"/>
        </w:rPr>
        <w:t>15 Nisan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16 Nisan 1999 tarihli 30’uncu Birleþiminde “Doðu Akdeniz Üniversitesinde Kolej ve Ýlkokulda Görev Yapmakta Olan Üniversite Mezunu Öðretmenlere Yüksek Lisans Ýmkâný Tanýnmamas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Hüseyin ÖZGÜRGÜN</w:t>
      </w:r>
    </w:p>
    <w:p>
      <w:pPr>
        <w:pStyle w:val="Normal"/>
        <w:jc w:val="both"/>
        <w:rPr>
          <w:sz w:val="24"/>
          <w:szCs w:val="24"/>
        </w:rPr>
      </w:pPr>
      <w:r>
        <w:rPr>
          <w:sz w:val="24"/>
          <w:szCs w:val="24"/>
        </w:rPr>
        <w:tab/>
        <w:tab/>
        <w:tab/>
        <w:tab/>
        <w:tab/>
        <w:t>Demokrat Parti Lefkoþa Milletvekili</w:t>
      </w:r>
    </w:p>
    <w:p>
      <w:pPr>
        <w:pStyle w:val="Normal"/>
        <w:jc w:val="both"/>
        <w:rPr>
          <w:sz w:val="24"/>
          <w:szCs w:val="24"/>
        </w:rPr>
      </w:pPr>
      <w:r>
        <w:rPr>
          <w:sz w:val="24"/>
          <w:szCs w:val="24"/>
        </w:rPr>
      </w:r>
    </w:p>
    <w:p>
      <w:pPr>
        <w:pStyle w:val="Normal"/>
        <w:jc w:val="both"/>
        <w:rPr>
          <w:sz w:val="24"/>
          <w:szCs w:val="24"/>
        </w:rPr>
      </w:pPr>
      <w:r>
        <w:rPr>
          <w:sz w:val="24"/>
          <w:szCs w:val="24"/>
        </w:rPr>
        <w:tab/>
        <w:t>BAÞKAN - Buyurun Sayýn Özgürgün.</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 Sayýn Baþkan, sayýn milletvekilleri; geçen hafta yine eðitimle ilgili bir konuda burda ben gündem dýþý bir konuþma yapmýþtým ve Sayýn Bakan burda yoktu. Dolayýsýyla kendisini protesto ederek konuþmamý yapmýþ ve inþallah bir daha tekrarlanmaz demiþtim ama üzülerek görüyorum ki, yine bu hafta Sayýn Bakan yine yok. Dolayýsýyla geçen haftaki protestomun bir mana ve anlam kazanabilmesi için, bu haftaki konuþmamý yapmýyor ve kendisini bu þekilde ikinci bir kez daha uyarýyorum.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Özgürgün.</w:t>
      </w:r>
    </w:p>
    <w:p>
      <w:pPr>
        <w:pStyle w:val="Normal"/>
        <w:jc w:val="both"/>
        <w:rPr>
          <w:sz w:val="24"/>
          <w:szCs w:val="24"/>
        </w:rPr>
      </w:pPr>
      <w:r>
        <w:rPr>
          <w:sz w:val="24"/>
          <w:szCs w:val="24"/>
        </w:rPr>
      </w:r>
    </w:p>
    <w:p>
      <w:pPr>
        <w:pStyle w:val="Normal"/>
        <w:jc w:val="both"/>
        <w:rPr>
          <w:sz w:val="24"/>
          <w:szCs w:val="24"/>
        </w:rPr>
      </w:pPr>
      <w:r>
        <w:rPr>
          <w:sz w:val="24"/>
          <w:szCs w:val="24"/>
        </w:rPr>
        <w:tab/>
        <w:t>Þimdi sýra, Cumhuriyetçi Türk Partisi Gazi Maðusa Milletvekili Sayýn Sonay Adem’in, “Akdoðan Belediyesindeki Uygulamalar”la ilgili gündem dýþý konuþma istemidir.</w:t>
      </w:r>
    </w:p>
    <w:p>
      <w:pPr>
        <w:pStyle w:val="Normal"/>
        <w:jc w:val="both"/>
        <w:rPr>
          <w:sz w:val="24"/>
          <w:szCs w:val="24"/>
        </w:rPr>
      </w:pPr>
      <w:r>
        <w:rPr>
          <w:sz w:val="24"/>
          <w:szCs w:val="24"/>
        </w:rPr>
      </w:r>
    </w:p>
    <w:p>
      <w:pPr>
        <w:pStyle w:val="Normal"/>
        <w:jc w:val="both"/>
        <w:rPr>
          <w:sz w:val="24"/>
          <w:szCs w:val="24"/>
        </w:rPr>
      </w:pPr>
      <w:r>
        <w:rPr>
          <w:sz w:val="24"/>
          <w:szCs w:val="24"/>
        </w:rPr>
        <w:tab/>
        <w:t>Okuyun lütfen.</w:t>
      </w:r>
      <w:r>
        <w:br w:type="page"/>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right"/>
        <w:rPr>
          <w:sz w:val="24"/>
          <w:szCs w:val="24"/>
        </w:rPr>
      </w:pPr>
      <w:r>
        <w:rPr>
          <w:sz w:val="24"/>
          <w:szCs w:val="24"/>
        </w:rPr>
        <w:t>16 Nisan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16 Nisan 1999 tarihli 30’uncu Birleþiminde “Akdoðan Belediyesindeki Uygulamalar” ile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Sonay ADEM</w:t>
      </w:r>
    </w:p>
    <w:p>
      <w:pPr>
        <w:pStyle w:val="Normal"/>
        <w:jc w:val="both"/>
        <w:rPr>
          <w:sz w:val="24"/>
          <w:szCs w:val="24"/>
        </w:rPr>
      </w:pPr>
      <w:r>
        <w:rPr>
          <w:sz w:val="24"/>
          <w:szCs w:val="24"/>
        </w:rPr>
        <w:tab/>
        <w:tab/>
        <w:tab/>
        <w:tab/>
        <w:tab/>
        <w:tab/>
        <w:t>CTP Gazi Maðusa Milletvekili</w:t>
      </w:r>
    </w:p>
    <w:p>
      <w:pPr>
        <w:pStyle w:val="Normal"/>
        <w:jc w:val="both"/>
        <w:rPr>
          <w:sz w:val="24"/>
          <w:szCs w:val="24"/>
        </w:rPr>
      </w:pPr>
      <w:r>
        <w:rPr>
          <w:sz w:val="24"/>
          <w:szCs w:val="24"/>
        </w:rPr>
      </w:r>
    </w:p>
    <w:p>
      <w:pPr>
        <w:pStyle w:val="Normal"/>
        <w:jc w:val="both"/>
        <w:rPr>
          <w:sz w:val="24"/>
          <w:szCs w:val="24"/>
        </w:rPr>
      </w:pPr>
      <w:r>
        <w:rPr>
          <w:sz w:val="24"/>
          <w:szCs w:val="24"/>
        </w:rPr>
        <w:tab/>
        <w:t>BAÞKAN - Buyurun Sayýn Adem.</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usul hakkýndaki tartýþmalarý izledim ben de. Hiçbir mazeret burdaki manzarayý örtemez deðerli arkadaþlar. Yani yalnýz bugün olmuþ olsaydý böyle bir olay, elbette deðinmek niyetinde deðildim ben de ama sanki bir alýþkanlýk yapýlýrcasýna, Cuma günleri muhalefete cevap verilmesin diye kasýtlý olarak Meclise gelinmiyor.Yalnýz rahatsýz olan Bakanlar deðil, bir arkanýzý dönüp bakýn, milletvekilleriniz de yoktur Mecliste. Dolayýsýyla bundan böyle bu konularla ilgili daha titiz davranýlmasý gerekir inancýndayým. Ýnþallah bundan sonra denetim günlerinden kaçan bir tavýr içerisinde olmazsýnýz. Ben de Sayýn Serdar Denktaþ gibi Sayýn Mehmet Bayram ve Ýrsen Küçük’ü tenzih ediyorum bu konuþmalarýndan. Çünkü gerçekten her toplantýda gayet disiplinli bir þekilde katýlmakta, kendileri ile ilgili konularda, hatta baþka Bakanlýklarla ilgili de yanýt verir bir pozisyona girmektedirler. Benim konumla ilgili de bugün Sayýn Bakan maalesef rahatsýz olduðu için aramýzda deðilmiþ ama ne tesadüftür, þimdiye kadar Ýçiþleri Bakanlýðý ile ilgili hiçbir konudaki konuþmada yanýt alamadým. Bütçe görüþmeleri de dahil olmak üzere. Söylediðim hiçbir konuda cevap alamadým. Ama...</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Sen de çiftçilerden konuþun. Tarýmý konuþ.</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 Tarýma gel.</w:t>
      </w:r>
    </w:p>
    <w:p>
      <w:pPr>
        <w:pStyle w:val="Normal"/>
        <w:jc w:val="both"/>
        <w:rPr>
          <w:sz w:val="24"/>
          <w:szCs w:val="24"/>
        </w:rPr>
      </w:pPr>
      <w:r>
        <w:rPr>
          <w:sz w:val="24"/>
          <w:szCs w:val="24"/>
        </w:rPr>
      </w:r>
    </w:p>
    <w:p>
      <w:pPr>
        <w:pStyle w:val="Normal"/>
        <w:jc w:val="both"/>
        <w:rPr>
          <w:sz w:val="24"/>
          <w:szCs w:val="24"/>
        </w:rPr>
      </w:pPr>
      <w:r>
        <w:rPr>
          <w:sz w:val="24"/>
          <w:szCs w:val="24"/>
        </w:rPr>
        <w:tab/>
        <w:t>SONAY ADEM (Devamla) - Tarýma geleceðim. Çok önemli bir konu olduðu için kýsaca deðineceðim ilgili konu ile ilgili belki baþka Bakan da cevap vermek isteyebilir. Yalnýz konularýn yakýcý olmasýndan ötürü Genel Kurula iki tane bildiri okumak istiyorum müsadesi varsa Sayýn Baþkanýn.</w:t>
      </w:r>
    </w:p>
    <w:p>
      <w:pPr>
        <w:pStyle w:val="Normal"/>
        <w:jc w:val="both"/>
        <w:rPr>
          <w:sz w:val="24"/>
          <w:szCs w:val="24"/>
        </w:rPr>
      </w:pPr>
      <w:r>
        <w:rPr>
          <w:sz w:val="24"/>
          <w:szCs w:val="24"/>
        </w:rPr>
      </w:r>
    </w:p>
    <w:p>
      <w:pPr>
        <w:pStyle w:val="Normal"/>
        <w:jc w:val="both"/>
        <w:rPr>
          <w:sz w:val="24"/>
          <w:szCs w:val="24"/>
        </w:rPr>
      </w:pPr>
      <w:r>
        <w:rPr>
          <w:sz w:val="24"/>
          <w:szCs w:val="24"/>
        </w:rPr>
        <w:tab/>
        <w:t>BAÞKAN - Tabii, buyuru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Zaten biz epey bekledik bugün, bari siz de bizi biraz bekleyiniz. </w:t>
      </w:r>
    </w:p>
    <w:p>
      <w:pPr>
        <w:pStyle w:val="Normal"/>
        <w:jc w:val="both"/>
        <w:rPr>
          <w:sz w:val="24"/>
          <w:szCs w:val="24"/>
        </w:rPr>
      </w:pPr>
      <w:r>
        <w:rPr>
          <w:sz w:val="24"/>
          <w:szCs w:val="24"/>
        </w:rPr>
      </w:r>
    </w:p>
    <w:p>
      <w:pPr>
        <w:pStyle w:val="Normal"/>
        <w:jc w:val="both"/>
        <w:rPr>
          <w:sz w:val="24"/>
          <w:szCs w:val="24"/>
        </w:rPr>
      </w:pPr>
      <w:r>
        <w:rPr>
          <w:sz w:val="24"/>
          <w:szCs w:val="24"/>
        </w:rPr>
        <w:tab/>
        <w:t xml:space="preserve">“Sevgili çiftçiler; emeðinizin hakkýný ve ürününüzün gerçek deðerini almak için baþlattýðýnýz kararlý mücadeleyi Ulusal Birlik Partisi olarak bütün gücümüzle destekliyoruz. Kýbrýs’taki Türk varlýðýnýn temel taþý olan siz çiftçilerimizin insanca, hakca yaþam mücadelesindeki inançlý tavrý her türlü takdirin üstündedir. Çiftçimizin ürününün gerçek deðerini alamazsa huzur ve refah içinde yaþama olanaðýna kavuþamazsa, kýsacasý çiftçinin yüzü gülmezse bu memleketin yüzü gülmez. Hak verilmez, alýnýr. Çiftçimizin insanca, hakca yaþam hakkýný ve emeðinin deðerini söke söke alacaðýndan en ufak bir kuþkumuz yoktur. Bu inanç ve kararlýlýk içinde olduðunuz sürece aþamayacaðýnýz engel yoktur. Her gün herþeyin fiyatýna zam yaparak yaþamý çekilmez hale getiren Demokrat Parti ile Cumhuriyetçi Türk Partisi Hükümetini sorunlu bir yaklaþýmla girdi maliyetlerindeki artýþlarý ve ülkedeki yaþam düzeyini ve estirdikleri zam fýrtýnasýný dikkate alarak çiftçilerimizin talep ettiði fiyatý ödemeye davet ederiz. Çiftçilerimizi daha çok zorlamaya, yok etmeye, tarýmsal üretimi katletmeye haklarý yoktur, olamaz. Hak alma mücadelenizde baþarýlar diler, sonsuz saygý ve sevgilerinizi vurgular, her zaman olduðu gibi bundan sonra da çiftçimizin yanýnda olacaðýmýzý teyit ederiz.” </w:t>
      </w:r>
    </w:p>
    <w:p>
      <w:pPr>
        <w:pStyle w:val="Normal"/>
        <w:jc w:val="right"/>
        <w:rPr>
          <w:sz w:val="24"/>
          <w:szCs w:val="24"/>
        </w:rPr>
      </w:pPr>
      <w:r>
        <w:rPr>
          <w:sz w:val="24"/>
          <w:szCs w:val="24"/>
        </w:rPr>
        <w:t>Saygýlarýmla</w:t>
      </w:r>
    </w:p>
    <w:p>
      <w:pPr>
        <w:pStyle w:val="Normal"/>
        <w:jc w:val="right"/>
        <w:rPr>
          <w:sz w:val="24"/>
          <w:szCs w:val="24"/>
        </w:rPr>
      </w:pPr>
      <w:r>
        <w:rPr>
          <w:sz w:val="24"/>
          <w:szCs w:val="24"/>
        </w:rPr>
        <w:t>Dr. Derviþ Eroðlu</w:t>
      </w:r>
    </w:p>
    <w:p>
      <w:pPr>
        <w:pStyle w:val="Normal"/>
        <w:jc w:val="right"/>
        <w:rPr>
          <w:sz w:val="24"/>
          <w:szCs w:val="24"/>
        </w:rPr>
      </w:pPr>
      <w:r>
        <w:rPr>
          <w:sz w:val="24"/>
          <w:szCs w:val="24"/>
        </w:rPr>
        <w:t>Genel Baþkan</w:t>
      </w:r>
    </w:p>
    <w:p>
      <w:pPr>
        <w:pStyle w:val="Normal"/>
        <w:jc w:val="right"/>
        <w:rPr>
          <w:sz w:val="24"/>
          <w:szCs w:val="24"/>
        </w:rPr>
      </w:pPr>
      <w:r>
        <w:rPr>
          <w:sz w:val="24"/>
          <w:szCs w:val="24"/>
        </w:rPr>
      </w:r>
    </w:p>
    <w:p>
      <w:pPr>
        <w:pStyle w:val="Normal"/>
        <w:jc w:val="both"/>
        <w:rPr>
          <w:sz w:val="24"/>
          <w:szCs w:val="24"/>
        </w:rPr>
      </w:pPr>
      <w:r>
        <w:rPr>
          <w:sz w:val="24"/>
          <w:szCs w:val="24"/>
        </w:rPr>
        <w:tab/>
        <w:t>ÝRSEN KÜÇÜK (Yerinden) (Devamla) - Ne var bunda?</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Ne var bunda?</w:t>
      </w:r>
    </w:p>
    <w:p>
      <w:pPr>
        <w:pStyle w:val="Normal"/>
        <w:jc w:val="both"/>
        <w:rPr>
          <w:sz w:val="24"/>
          <w:szCs w:val="24"/>
        </w:rPr>
      </w:pPr>
      <w:r>
        <w:rPr>
          <w:sz w:val="24"/>
          <w:szCs w:val="24"/>
        </w:rPr>
      </w:r>
    </w:p>
    <w:p>
      <w:pPr>
        <w:pStyle w:val="Normal"/>
        <w:jc w:val="both"/>
        <w:rPr>
          <w:sz w:val="24"/>
          <w:szCs w:val="24"/>
        </w:rPr>
      </w:pPr>
      <w:r>
        <w:rPr>
          <w:sz w:val="24"/>
          <w:szCs w:val="24"/>
        </w:rPr>
        <w:tab/>
        <w:t>SONAY ADEM (Devamla) - Bu 4 Temmuz 1994 tarihli bir bildiridir. Demokrat Parti ile Cumhuriyetçi Türk Partisi Hükümetinin yerine Ulusal Birlik Partisi - Toplumcu Kurtuluþ Partisi ibarelerini yerleþtiriniz bugünkü haliniz orta yere çýkacaktýr. 3 aylýk hükümetsiniz, benzin, mazota 4 defa zam yaptýnýz, baþka bu memlekette hiçbir þey yapmadýnýz ve bugün tespit etmeye çalýþtýðýnýz ürün fiyatlarý da ortadadýr. Bakýn size bir tane de sol kanadýndan okuyayý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Ýþte sosyal demokrat kanadýnda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Alýn teri dökerek yaþam mücadelesi veren, ürettiði ile ülkemize döviz kazandýran çiftçilerimizi TKP olarak sevgi ve saygý ile selamlarýz.Her zaman üreticinin yanýnda olan TKP, emeðinin karþýlýðýný, hakkýný alabilmek için çiftçilerimiz olarak yapmakta olduðunuz haklý eyleminizi desteklemektedir. Salý günü eylem var haber ver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haberim va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u vesile ile hükümeti tahýl fiyatlarýný yeniden gözden geçirmeye, çiftçilerimizin haklý istemlerini yerine getirmeye çaðýrýrýz. Vermekte olduðunuz örgütlü mücadelenizin baþarýya ulaþacaðýna olan inancýmýzý vurgularken; TKP olarak emeðin hakkýný vermeyen, vermemekte direnen iktidarlara karþ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ücadelenizi yükselterek sürdüreceðimizi, çiftçilerimizin hakkýný sonuna kadar savunacaðýmýzý belirtir. Hepinize baþarýlar dileriz.”</w:t>
      </w:r>
    </w:p>
    <w:p>
      <w:pPr>
        <w:pStyle w:val="Normal"/>
        <w:jc w:val="right"/>
        <w:rPr>
          <w:sz w:val="24"/>
          <w:szCs w:val="24"/>
        </w:rPr>
      </w:pPr>
      <w:r>
        <w:rPr>
          <w:sz w:val="24"/>
          <w:szCs w:val="24"/>
        </w:rPr>
        <w:t>Hüseyin ANGOLEMLÝ</w:t>
      </w:r>
    </w:p>
    <w:p>
      <w:pPr>
        <w:pStyle w:val="Normal"/>
        <w:jc w:val="both"/>
        <w:rPr>
          <w:sz w:val="24"/>
          <w:szCs w:val="24"/>
        </w:rPr>
      </w:pPr>
      <w:r>
        <w:rPr>
          <w:sz w:val="24"/>
          <w:szCs w:val="24"/>
        </w:rPr>
        <w:t xml:space="preserve">                                                                                                     </w:t>
      </w:r>
      <w:r>
        <w:rPr>
          <w:sz w:val="24"/>
          <w:szCs w:val="24"/>
        </w:rPr>
        <w:t>TKP Genel Sekreter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O da ortalýkta yok. O da hasta. </w:t>
      </w:r>
    </w:p>
    <w:p>
      <w:pPr>
        <w:pStyle w:val="Normal"/>
        <w:jc w:val="both"/>
        <w:rPr>
          <w:sz w:val="24"/>
          <w:szCs w:val="24"/>
        </w:rPr>
      </w:pPr>
      <w:r>
        <w:rPr>
          <w:sz w:val="24"/>
          <w:szCs w:val="24"/>
        </w:rPr>
      </w:r>
    </w:p>
    <w:p>
      <w:pPr>
        <w:pStyle w:val="Normal"/>
        <w:jc w:val="both"/>
        <w:rPr>
          <w:sz w:val="24"/>
          <w:szCs w:val="24"/>
        </w:rPr>
      </w:pPr>
      <w:r>
        <w:rPr>
          <w:sz w:val="24"/>
          <w:szCs w:val="24"/>
        </w:rPr>
        <w:tab/>
        <w:t>SAVAÞ ATAKAN (Yerinden) (Devamla) -  Bir de sizden oku bize de dinleyelim.</w:t>
      </w:r>
    </w:p>
    <w:p>
      <w:pPr>
        <w:pStyle w:val="Normal"/>
        <w:jc w:val="both"/>
        <w:rPr>
          <w:sz w:val="24"/>
          <w:szCs w:val="24"/>
        </w:rPr>
      </w:pPr>
      <w:r>
        <w:rPr>
          <w:sz w:val="24"/>
          <w:szCs w:val="24"/>
        </w:rPr>
      </w:r>
    </w:p>
    <w:p>
      <w:pPr>
        <w:pStyle w:val="Normal"/>
        <w:jc w:val="both"/>
        <w:rPr>
          <w:sz w:val="24"/>
          <w:szCs w:val="24"/>
        </w:rPr>
      </w:pPr>
      <w:r>
        <w:rPr>
          <w:sz w:val="24"/>
          <w:szCs w:val="24"/>
        </w:rPr>
        <w:tab/>
        <w:t>SONAY ADEM (Devamla) -  E, farket. Bunlarýn yerine CTP yazarsanýz tamamdýr. Fazla katacak birþey yok aslýn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rincisine d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Hiç fazla katacak bir þey yoktu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rincisine d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irincisine de. Çünkü kurduðunuz bu hükümet, yine de TKP’yi tenzih ederim. Ulusal Birlik Partisinin bugün tek baþýna davrandýðýna inanýyorum bu hükümette. Bütün amacý bu memlekette her türlü üretimi geriletmektir, baþka bir amacý yoktur bu hükümetin. Dolayýsýyla, sizleri üretime darbe vurmaktan vazgeçmeye, sabahleyin Sümer Arkadaþým dile getirdi. Býrakýn karadaki üretimi, denizdeki üretimi de baþkalarýna teslim ediyorsunuz ve Türk olduðu için hakkýdýr avlayabilir dediniz, burdan kürsüden. Öyle þey olmaz arkadaþlar, bu memlekete sahip çýkýnýz vatan elden gidiyor. Eðer insanýmýz, bu memleketten göç ederse, toprak parçasý sadece kendi baþýna vatan olamaz. Vatan, üstünde yaþadýðý insanla vatan olabilir. Onun için sizleri ciddiyete davet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nun için 95’den beri köylüye borcunuz var. Ödediniz mi borçlarýnýzý? Ödeyin önc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ayýn Baþkan, deðerli milletvekilleri; kýsaca bu konuyu, tabii önümüzdeki hafta ayrýntýlarý ile bu kürsüden tekrar konuþacaðýz. Ben sadece bu bildirileri okumak maksadýyla konuþmamýn baþýnda bunlara deðindim. Kýsaca þu anda Ulusal Birlik Partisinin yaptýðý bir uygulama ile ilgili olarak Akdoðan Belediyesindeki uygulamalarla ilgili söz almýþtým. Hepsi ile ilgili konuþmuyorum. Çünkü Sayýn Bakan burda deðil. Ancak bir konusu ile ilgili muhakkak gündeme getirmem gerekiyor ve gündeme getirmeden önce Ulusal Birlik Partisinin 6 Aralýk’daki Seçim Bildirgesinden size bir paragraf oku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Ulusal Birlik Partisi, siyasal liberalizme ve demokrasiye inanmýþ, ülkemizde demokrasiyi yaþama geçirmiþ, demokrasiyi koruma ve geliþtirme mücadelesi veren bir partiymiþ. Yeni dönemde de demokrasiyi güçlendirmek ve geliþtirmek öncelikli meselelerimizden biri olacaktýr diyor Ulusal Birlik Partisi.”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Bir kere Ulusal Birlik Partisi ne ekonomik anlamda liberalisttir, ne de siyasal anlamda. Hele siyasal anlamda hiçbir zaman dokusunda liberalizmin L’si bile yoktur. Tamamý ile geçmiþten bugüne kadar diktatörce yönetmeye alýþmýþ, insanlarý korkutarak yönetebileceðini sanan bir partidir. Þimd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z de polit büro yoktur ha. Onu söyleyim sana. </w:t>
      </w:r>
    </w:p>
    <w:p>
      <w:pPr>
        <w:pStyle w:val="Normal"/>
        <w:jc w:val="both"/>
        <w:rPr>
          <w:sz w:val="24"/>
          <w:szCs w:val="24"/>
        </w:rPr>
      </w:pPr>
      <w:r>
        <w:rPr>
          <w:sz w:val="24"/>
          <w:szCs w:val="24"/>
        </w:rPr>
      </w:r>
    </w:p>
    <w:p>
      <w:pPr>
        <w:pStyle w:val="Normal"/>
        <w:jc w:val="both"/>
        <w:rPr>
          <w:sz w:val="24"/>
          <w:szCs w:val="24"/>
        </w:rPr>
      </w:pPr>
      <w:r>
        <w:rPr>
          <w:sz w:val="24"/>
          <w:szCs w:val="24"/>
        </w:rPr>
        <w:tab/>
        <w:t>SONAY ADEM (Devamla) -  E, sizde polit büro yoktur. Her zaman övünürsünüz ki sosyal demokratsýnýz. Musoli’nin parti de sosyal demokrattý ama ülkesini ne hallere getirdi, ondan sonra gördük.Dolayýsýyla siz de ayný yolda gidiyorsunuz herhalde Sayýn Ýrsen Küçük.</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u son yerel seçimlerden sonra her yerde olduðu gibi tabii Akdoðan’da da þeçimler gerçekleþti. Seçimlerden sonra biliyorsunuz yasaya göre Belediye Meclis üyeleri kendi aralarýndan Asbaþkan ve Asbaþkan Yardýmcýsný seçerler. Belediye Meclisi 51/95 Sayýlý Yasanýn kendilerine tanýdýðý çerçeve içerisinde oturmuþ ve Asbaþkanýný seçmiþtir. Bu Asbaþkan  hasbel kader bir CTP’li oldu Akdoðan’da.</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Ýþbirliði yaptýnýz UBP ile?</w:t>
      </w:r>
    </w:p>
    <w:p>
      <w:pPr>
        <w:pStyle w:val="Normal"/>
        <w:jc w:val="both"/>
        <w:rPr>
          <w:sz w:val="24"/>
          <w:szCs w:val="24"/>
        </w:rPr>
      </w:pPr>
      <w:r>
        <w:rPr>
          <w:sz w:val="24"/>
          <w:szCs w:val="24"/>
        </w:rPr>
      </w:r>
    </w:p>
    <w:p>
      <w:pPr>
        <w:pStyle w:val="Normal"/>
        <w:jc w:val="both"/>
        <w:rPr>
          <w:sz w:val="24"/>
          <w:szCs w:val="24"/>
        </w:rPr>
      </w:pPr>
      <w:r>
        <w:rPr>
          <w:sz w:val="24"/>
          <w:szCs w:val="24"/>
        </w:rPr>
        <w:tab/>
        <w:t>SONAY ADEM (Devamla) - Yok UBP ile deðil. DP’li ve TKP’li üyelerin desteði ile bir CTP’li As Baþkanlýða getirildi. Tabii o zaman koalisyon hükümeti kurulmadýydý henüz, yeni koalisyon hükümeti. Þimdi belli bir süre geçtikten sonra Sayýn Baþkanýný  büyük bir hazýmsýzlýk sardý. Yurt dýþýna kaçak gitmeye baþladý. Haber vermez, ansýzýn atlar uçaða gider. Bu Asbaþkan da haber alýr tabii, gider ve belediyede oturur makama. Vay sen misin oturan? Yok oturduydu, oturmadýydý, maaþ verecektik, vermeyecektik bir tantana, gürültü gider. Sonuçta baktý ki  olacak gibi deðil bu iþ, oturdu ikna etti bazý Meclis üyelerini de ve bizim bütçe görüþmeleri sýrasýnda Meclisin 27/2/99 tarihinde Akdoðan Belediye Meclisini toplantýya çaðýrdý ve kendi  ile Asbaþkan  arasýnda uyumsuzluk olduðunu öne sürerek Asbaþkan Vekilini bundan sonra kendi vekili tayin ettirdi Meclis kararý ile.</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 Üyeler Karar vermiþ?</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Güzelyurt) (Yerinden) - Bilelim diye söyle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 çoðunluðu karar verdi tabii, onu söylüyorum ben de.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Demokratik deðil miydi? </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Yerinden) (Devamla) - Ýstifa etmediði sürece olmaz. </w:t>
      </w:r>
    </w:p>
    <w:p>
      <w:pPr>
        <w:pStyle w:val="Normal"/>
        <w:jc w:val="both"/>
        <w:rPr>
          <w:sz w:val="24"/>
          <w:szCs w:val="24"/>
        </w:rPr>
      </w:pPr>
      <w:r>
        <w:rPr>
          <w:sz w:val="24"/>
          <w:szCs w:val="24"/>
        </w:rPr>
      </w:r>
    </w:p>
    <w:p>
      <w:pPr>
        <w:pStyle w:val="Normal"/>
        <w:jc w:val="both"/>
        <w:rPr>
          <w:sz w:val="24"/>
          <w:szCs w:val="24"/>
        </w:rPr>
      </w:pPr>
      <w:r>
        <w:rPr>
          <w:sz w:val="24"/>
          <w:szCs w:val="24"/>
        </w:rPr>
        <w:tab/>
        <w:t>SONAY ADEM (Devamla) - Þimdi iþte böyl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ükümet karar verecek þimdi artýk Salih Coþar’ýn yerine Angolemli olacak Asbaþkan þeyde.</w:t>
      </w:r>
    </w:p>
    <w:p>
      <w:pPr>
        <w:pStyle w:val="Normal"/>
        <w:jc w:val="both"/>
        <w:rPr>
          <w:sz w:val="24"/>
          <w:szCs w:val="24"/>
        </w:rPr>
      </w:pPr>
      <w:r>
        <w:rPr>
          <w:sz w:val="24"/>
          <w:szCs w:val="24"/>
        </w:rPr>
      </w:r>
    </w:p>
    <w:p>
      <w:pPr>
        <w:pStyle w:val="Normal"/>
        <w:jc w:val="both"/>
        <w:rPr>
          <w:sz w:val="24"/>
          <w:szCs w:val="24"/>
        </w:rPr>
      </w:pPr>
      <w:r>
        <w:rPr>
          <w:sz w:val="24"/>
          <w:szCs w:val="24"/>
        </w:rPr>
        <w:tab/>
        <w:t>SONAY ADEM (Devamla) - E, olabilir yani. Çoðunluk karar verdi ya. Yasa önemli deðil yan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Coþar istifa etmezse 3 senesini dolduracak. </w:t>
      </w:r>
    </w:p>
    <w:p>
      <w:pPr>
        <w:pStyle w:val="Normal"/>
        <w:jc w:val="both"/>
        <w:rPr>
          <w:sz w:val="24"/>
          <w:szCs w:val="24"/>
        </w:rPr>
      </w:pPr>
      <w:r>
        <w:rPr>
          <w:sz w:val="24"/>
          <w:szCs w:val="24"/>
        </w:rPr>
      </w:r>
    </w:p>
    <w:p>
      <w:pPr>
        <w:pStyle w:val="Normal"/>
        <w:jc w:val="both"/>
        <w:rPr>
          <w:sz w:val="24"/>
          <w:szCs w:val="24"/>
        </w:rPr>
      </w:pPr>
      <w:r>
        <w:rPr>
          <w:sz w:val="24"/>
          <w:szCs w:val="24"/>
        </w:rPr>
        <w:tab/>
        <w:t>SONAY ADEM (Devamla) - Ha, bu da 4 senesini dolduracak iþte. Bunun da öyle. Þimdi Ýçiþleri Bakanlýðýna bir yazý ile bildirdi bunu. Biz sözlü olarak kulis tarafýnda Sayýn Ýlkay Kâmil’le bu iþi görüþtük, öfkelendi. “Öyle þey mi olur? Olmaz.” Dedik tamam, Ýlkay Kâmil bak iyi düþünür. Ama aldý yazýyý, oturdu bir yazý da yazdý ve rica üzerine Baþsavcýlýktan bir görüþ istedi. O da kim nasýl isterse verir zaten Baþsavcýlýk. Sipariþ üzerine istediðiniz görüþü size verir.</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 Tarifesi de var mý Sayýn Ade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 bilmem. Þimdi Baþsavcýlýk Ýçiþleri Bakanlýðýna bir yazý gönderdi, altý ile üstü birbirini tutmaz. Yani ben hukukçu deðilim ama size okumak istiyorum bunu. Fazla vaktinizi de almak niyetinde deðilim ama. </w:t>
      </w:r>
    </w:p>
    <w:p>
      <w:pPr>
        <w:pStyle w:val="Normal"/>
        <w:jc w:val="both"/>
        <w:rPr>
          <w:sz w:val="24"/>
          <w:szCs w:val="24"/>
        </w:rPr>
      </w:pPr>
      <w:r>
        <w:rPr>
          <w:sz w:val="24"/>
          <w:szCs w:val="24"/>
        </w:rPr>
      </w:r>
    </w:p>
    <w:p>
      <w:pPr>
        <w:pStyle w:val="Normal"/>
        <w:jc w:val="both"/>
        <w:rPr>
          <w:sz w:val="24"/>
          <w:szCs w:val="24"/>
        </w:rPr>
      </w:pPr>
      <w:r>
        <w:rPr>
          <w:sz w:val="24"/>
          <w:szCs w:val="24"/>
        </w:rPr>
        <w:tab/>
        <w:t>“Ýlgi yazýnýz ve ona ekli belgelerden Baþkan ve Asbaþkanýn uyumsuzluklarý nedeniyle geçici bir süre Asbaþkanýn  görevini Yedek Asbaþkanýn yapmasý doðrultusunda Belediye Meclisi karar üretmiþtir. 51/95 Sayýlý Belediyeler Yasasýnýn As Baþkana iliþkin 65’inci maddesi ile Belediye Meclisinin görevlerini belirleyen 48’inci maddesi incelendiði zaman Asbaþkanýn görevlerinin geçici bir süre ile sýnýrlý olarak Yedek Asbaþkana devredilmesine iliþkin kurallar içermediði görülmektedir. 51/95 Sayýlý Yasadan kaynaklanmayan böylesi bir Meclis Kararýnýn da yasal dayanaðýnýn olmadýðý görüþündeyim.”</w:t>
      </w:r>
    </w:p>
    <w:p>
      <w:pPr>
        <w:pStyle w:val="Normal"/>
        <w:jc w:val="both"/>
        <w:rPr>
          <w:sz w:val="24"/>
          <w:szCs w:val="24"/>
        </w:rPr>
      </w:pPr>
      <w:r>
        <w:rPr>
          <w:sz w:val="24"/>
          <w:szCs w:val="24"/>
        </w:rPr>
      </w:r>
    </w:p>
    <w:p>
      <w:pPr>
        <w:pStyle w:val="Normal"/>
        <w:jc w:val="both"/>
        <w:rPr>
          <w:sz w:val="24"/>
          <w:szCs w:val="24"/>
        </w:rPr>
      </w:pPr>
      <w:r>
        <w:rPr>
          <w:sz w:val="24"/>
          <w:szCs w:val="24"/>
        </w:rPr>
        <w:tab/>
        <w:t>BAÞKAN -  Buraya kadar tama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uraya kadar tamam, ayni görüþteyiz bizde. Belediye Asbaþkanýnýn seçimi 51/95 Sayýlý Yasanýn 65’inci maddesinde düzenlenmiþtir. Bu madde Belediye Asbaþkanýnýn görevden alýnmasý veya görev süresi ile ilgili herhangi bir kural içermemektedir. Asbaþkaný atayan organýn süreyle sýnýrlý olmamasý halinde parantez içinde yazýyor bunu. Ayni yöntemle Asbaþkaný görevden alabilmesi, Ýdari Hukukunun genel ilkelerine ters düþmemektedir. Yukarýda açýklanan hukuki görüþler ýþýðýnda gerekli görülmesi halinde; Asbaþkan ve Yedek Asbaþkanýn Belediye Meclisi tarafýndan yeniden seçilebileceðini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Hiç alâkasý yo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Ve bu gerekçelerle Sayýn Baþkan, deðerli milletvekilleri; Akdoðan Belediye Baþkaný yarýn akþam Belediye Meclisini toplantýya çaðýrdý. Asbaþkan ve Asbaþkan Vekilinin 51/95 Sayýlý Yasanýn 65’inci maddesine uygun olarak yeniden seçilmesi gündem olarak kondu.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ir kere sýnýr konmadýðýndan bahsedilmektedir. Sýnýrý vardýr. Herhalde 10 seneliðine seçilmez bir asbaþka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Öyle mi yorumlarsýnýz siz?</w:t>
      </w:r>
    </w:p>
    <w:p>
      <w:pPr>
        <w:pStyle w:val="Normal"/>
        <w:jc w:val="both"/>
        <w:rPr>
          <w:sz w:val="24"/>
          <w:szCs w:val="24"/>
        </w:rPr>
      </w:pPr>
      <w:r>
        <w:rPr>
          <w:sz w:val="24"/>
          <w:szCs w:val="24"/>
        </w:rPr>
      </w:r>
    </w:p>
    <w:p>
      <w:pPr>
        <w:pStyle w:val="Normal"/>
        <w:jc w:val="both"/>
        <w:rPr>
          <w:sz w:val="24"/>
          <w:szCs w:val="24"/>
        </w:rPr>
      </w:pPr>
      <w:r>
        <w:rPr>
          <w:sz w:val="24"/>
          <w:szCs w:val="24"/>
        </w:rPr>
        <w:tab/>
        <w:t>SONAY ADEM (Devamla) -  Ben öyle yorumlarým. Siz nasýl yorumlarsýnýz? 4 yýldýr, 4 yýl o görevi yapar. Ýstifa etmediði sürece de siz onu, o makamdan alamazsýnýz. Kaldý ki, eðer öyle birþey olsa bile siz gerekçe göstermeniz lâzýmdýr, haklý bir gerekçe. Nedir haklý gerekçe? Politik görüþ ayrýlýðý.</w:t>
      </w:r>
    </w:p>
    <w:p>
      <w:pPr>
        <w:pStyle w:val="Normal"/>
        <w:jc w:val="both"/>
        <w:rPr>
          <w:sz w:val="24"/>
          <w:szCs w:val="24"/>
        </w:rPr>
      </w:pPr>
      <w:r>
        <w:rPr>
          <w:sz w:val="24"/>
          <w:szCs w:val="24"/>
        </w:rPr>
      </w:r>
    </w:p>
    <w:p>
      <w:pPr>
        <w:pStyle w:val="Normal"/>
        <w:jc w:val="both"/>
        <w:rPr>
          <w:sz w:val="24"/>
          <w:szCs w:val="24"/>
        </w:rPr>
      </w:pPr>
      <w:r>
        <w:rPr>
          <w:sz w:val="24"/>
          <w:szCs w:val="24"/>
        </w:rPr>
        <w:tab/>
        <w:t>E, Sayýn Baþkan, deðerli milletvekilleri; Yani þimdi Meclis Baþkaný ile Baþkan Yardýmcýsý ayrý partilerdendir diye lâzým kavga mý etsinler? Ne demektir bu yani? Ýlle ayni düþüncede olacak bu insanlar? Ne münasebet. Yani nasýl demokratik ilkedir bu, nasýl demokrasiye inanýþtýr bu?</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Ve nasýl hukuktur bu.</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ðer bu hukuka uygunsa bu Baþsavcýnýn görüþü. E, vallahi hukukun üstünlüðü ibaresini de çýkaralým orta yerden bari bize gülmesin birileri. Bu olacak iþ deðil yani.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e ben Ulusal Birlik Partisi yetkililerine burdan çaðrý yapýyorum. Eðer gerçekten samimiyseler bu konuda, bu ilgili parti yöneticilerinin dikkati çekilsin ve ülkemizde hiç olmazsa yerel yönetimlerde yeniden bir kaosu baþlatmamýþ olalým. Yani geçmiþ dönemlerde bazý belediyelerde Baþkan ve Asbaþkan ve Asbaþkan Yardýmýcý konusunda belli ittifaklar oluþurdu. Ýþte 2 yýl bir partiden, 2 yýl diðer partiden. Ancak istifa etmediði sürece deðiþtiremedi kimsesi ve orda o insanlar görev süresi bitene kadar, yani 4 yýl bitene kadar o görevleri yerine getirdiler. Þimdi yeni usul, yeni icat mý çýkaracaðýz? Dolayýsýyla, umarým Ulusal Birlik Partisi bu hatadan erken dön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dem. Buyurun Sayýn Bak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CTP’nin zihniyetinin deðiþmeyeceðini zaten biliyoruz. Ýktidara da geldiklerinde zaten bu görüþle baþarýsýz olmuþlardýr ve ayni görüþ halâ  daha devam eder, biz ne kadar uðraþsak. Yýllardýr bu kürsülerden konuþuyoruz. Ama CTP’li arkadaþlarda maalesef bir saplantý vardýr ve bu saplantýyý aþamýyorlar.Biz sabahleyin ne dedik balýkçýlýk için bu kürsüden? Bizim söylediðimiz, þayet benim balýkçým o mesafedeki balýða ulaþamýyorsa, yani 3 mil hudutlarýmýz dýþýndaki göçmen balýða ulaþamýyorsa bu balýðý Suriye’nin balýkçýsý tutacaðýna, bu balýðý Lübnan’ýn balýkçýsý tutacaðýna, bu balýðý Güney Kýbrýs Rumunun tutacaðýna Türk balýkçýlarýnýn tutmasý bizim için iftihar meselesidir dedik. Bunu söyledim arkadaþlar. Am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urda bir iftihar meselesi olama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Olabilir tabii. Sayýn Serdar Denktaþ, niye ben Türk balýkçýsýna býrakmayayým? Ben ulaþamýyorsam ve gelip geçecekse ordan bu balýklar? </w:t>
      </w:r>
    </w:p>
    <w:p>
      <w:pPr>
        <w:pStyle w:val="Normal"/>
        <w:jc w:val="both"/>
        <w:rPr>
          <w:sz w:val="24"/>
          <w:szCs w:val="24"/>
        </w:rPr>
      </w:pPr>
      <w:r>
        <w:rPr>
          <w:sz w:val="24"/>
          <w:szCs w:val="24"/>
        </w:rPr>
        <w:tab/>
        <w:t>SERDAR DENKTAÞ (Yerinden) (Devamla) - Yahu senin sýnýrýnýn karasularýnýn dýþýndaysa kim isterse avlar zaten. Onun iftihar meselesi mi olur o?</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enim hudutlarýmýn dýþýndadýr. Konuþulan mesele budur. Sayýn Serdar Denktaþ, sabahleyin siz dinlemediniz konuþmay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Dinledim efendim öbür taraftan sizi.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Onun için dinleyenler yanýt versin bize. Dinleyenler yanýt vers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Yok, çok iyi dinledim sizi. Hiçbir araþtýrma yok bu konu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Onun için CTP’de görüþ deðiþikliði mümkün deðil, olmaz arkadaþlar. Bu saplantý devam eder. Dolayýsýyla iktidarda olduklarý zaman da gördük. 1995 yýlýndan beri arpa borcunuzu üreticiye ödediniz mi?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 ne ödemen? Ýktidardasýn, ne ödeme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3 günde býraktýðýnýz bütün mirasý, trilyonlarca liraya ulaþan bütün mirasýnýzý biz mi temizleyeceðiz 3 günde?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ok, 18 yýlda yaptýklarýnýzý ve býraktýklarýnýzý biz temizledik de.</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ütün mirasýnýzý biz mi ödeyeceði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18 yýlda býraktýklarýnýzý biz temizledik de. Ýktidardasýn unutm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Trilyonlara varan borç býraktýnýz köylüye. Bir taraftan 95’te peþin parasý ile tarým girdileri satýn alan üreticinin parasý daha ödenmemiþti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ktidardasýn, unutm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Ýthal tohumdan dolayý zararýna uðrattýðýnýz üretici halâ daha beklemektedir. Bunlar trilyonlara ulaþmýþtýr. Karanfil projesi diye daha bugün Meclis koridorlarýnda  30 tane karanfilci vardý. 30 tane karanfilci vardý. Bu adamlar iflâs etmiþtir, niye ellerinden tutmadýnýz Sayýn Serdar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Tuttuk efendim, tuttu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Tuttunuz da iflâs ettirdin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iz niye bakmýyorsunuz þimdi? Kurtarýn hade. Madem biz becermeyiz, becerin siz de kurtarýn. </w:t>
      </w:r>
    </w:p>
    <w:p>
      <w:pPr>
        <w:pStyle w:val="Normal"/>
        <w:jc w:val="both"/>
        <w:rPr>
          <w:sz w:val="24"/>
          <w:szCs w:val="24"/>
        </w:rPr>
      </w:pPr>
      <w:r>
        <w:rPr>
          <w:sz w:val="24"/>
          <w:szCs w:val="24"/>
        </w:rPr>
        <w:tab/>
        <w:t>ÝRSEN KÜÇÜK (Devamla) - Ýþte bu miraslarla uðraþýrýz. Bu býraktýðýnýz miraslarla uðraþýrýz.</w:t>
      </w:r>
    </w:p>
    <w:p>
      <w:pPr>
        <w:pStyle w:val="Normal"/>
        <w:jc w:val="both"/>
        <w:rPr>
          <w:sz w:val="24"/>
          <w:szCs w:val="24"/>
        </w:rPr>
      </w:pPr>
      <w:r>
        <w:rPr>
          <w:sz w:val="24"/>
          <w:szCs w:val="24"/>
        </w:rPr>
      </w:r>
    </w:p>
    <w:p>
      <w:pPr>
        <w:pStyle w:val="Normal"/>
        <w:jc w:val="both"/>
        <w:rPr>
          <w:sz w:val="24"/>
          <w:szCs w:val="24"/>
        </w:rPr>
      </w:pPr>
      <w:r>
        <w:rPr>
          <w:sz w:val="24"/>
          <w:szCs w:val="24"/>
        </w:rPr>
        <w:tab/>
        <w:t xml:space="preserve"> Dolayýsýyle muhterem arkadaþlar; bu gerçekler ortada iken kalkýp da bu kürsüden hep bunlarý unutup da Ulusal Birlik Partisinin 1994 yýlýnda yayýnladýðý bir açýklama ile bugünkü gerçekleri baðdaþtýrmak mümkün deðildi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llah, Allah.</w:t>
      </w:r>
    </w:p>
    <w:p>
      <w:pPr>
        <w:pStyle w:val="Normal"/>
        <w:jc w:val="both"/>
        <w:rPr>
          <w:sz w:val="24"/>
          <w:szCs w:val="24"/>
        </w:rPr>
      </w:pPr>
      <w:r>
        <w:rPr>
          <w:sz w:val="24"/>
          <w:szCs w:val="24"/>
        </w:rPr>
      </w:r>
    </w:p>
    <w:p>
      <w:pPr>
        <w:pStyle w:val="Normal"/>
        <w:jc w:val="both"/>
        <w:rPr>
          <w:sz w:val="24"/>
          <w:szCs w:val="24"/>
        </w:rPr>
      </w:pPr>
      <w:r>
        <w:rPr>
          <w:sz w:val="24"/>
          <w:szCs w:val="24"/>
        </w:rPr>
        <w:tab/>
        <w:t>ÝRSEN KÜÇÜK (Devamla) - Nedir? Bugünün gündemindeki olay nedi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Kýlý kýlýna uya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Danýþma Kurulu oturmuþ, yasa gereði olan bir Danýþma Kurulu oturmuþ ve tahýl maliyetlerini hesap etmiþ. Her sene yapýyor bunu.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asýl oldu da yarý yarýya düþtü?</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ir dakika Sayýn Serdar, örnekler vereceðim size, sizin döneminizden de. Sizin döneminizden de örnekler vereceð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ýrak bizim dönemimizi. Kendi dönemine bak. Býrak biz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kendi dönemimden konuþ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Kendi iþlerine bak.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aptamaktadýr. Bu konularý bu önümüzdeki günlerde çok konuþacaðý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alý günü eylem var.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alý günkü eylemden de haberim vardýr Sayýn Serdar Denktaþ. Salý’dan önce bu akþam radyodayýz. Pazartesi akþamý televizyondayýz, bunlarý takýr takýr tartýþacaðýz. Yani biz bunlarý kamuoyundan gizleyen kiþiler deðiliz ve her an da kamuoyunun karþýsýna çýkmak cesaretine sahip kiþileriz, bunu da söylemek ister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aha görmedik hiç.</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u akþam radyoday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aha hiç görmedi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Pazartesi akþamý televizyondayýz, onu söylüyoru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erde? BRT’de?</w:t>
      </w:r>
    </w:p>
    <w:p>
      <w:pPr>
        <w:pStyle w:val="Normal"/>
        <w:jc w:val="both"/>
        <w:rPr>
          <w:sz w:val="24"/>
          <w:szCs w:val="24"/>
        </w:rPr>
      </w:pPr>
      <w:r>
        <w:rPr>
          <w:sz w:val="24"/>
          <w:szCs w:val="24"/>
        </w:rPr>
      </w:r>
    </w:p>
    <w:p>
      <w:pPr>
        <w:pStyle w:val="Normal"/>
        <w:jc w:val="both"/>
        <w:rPr>
          <w:sz w:val="24"/>
          <w:szCs w:val="24"/>
        </w:rPr>
      </w:pPr>
      <w:r>
        <w:rPr>
          <w:sz w:val="24"/>
          <w:szCs w:val="24"/>
        </w:rPr>
        <w:tab/>
        <w:t>ÝRSEN KÜÇÜK (Devamla) - Genç TV’de. BRT’de deðil, Genç TV’d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zleyeceðiz siz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Muhterem arkadaþlar; Ulusal Birlik Partisi Sayýn Genel Baþkanýnýn 1994’te yayýnladýðý bir bildiri. Hangi tarihte? 4 Temmuz 94 ve ordaki bildiride ürünün gerçek deðerinden bahsetti. Yani daha o zaman iktidar, kimdi iktidar? Demokrat Parti - Cumhuriyetçi Türk Partisi iktidarý. Daha zahire fiyatlarýný, arpa, buðday fiyatlarýný belirlememiþ. Ne zaman? 7’nci ay. Arpa hasatý bitmiþ bu ülkede. O anlamý taþýr. 4/7’de yayýnlanmýþsa, Sayýn Genel Baþkanýmýz böyle bir demeç vermiþse sizin ihmalinizden dolayý vermiþtir arkadaþlar. Siz Temmuz ayýna kadar zahire fiyatlarýný belirleyemedini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elirlendiydi efend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akýn vataný kurtaracak olanlara. Bakýn üreticinin yanýnda olanlara. Bakýn çiftçinin yanýnda olan siyasal partilere.</w:t>
      </w:r>
    </w:p>
    <w:p>
      <w:pPr>
        <w:pStyle w:val="Normal"/>
        <w:jc w:val="both"/>
        <w:rPr>
          <w:sz w:val="24"/>
          <w:szCs w:val="24"/>
        </w:rPr>
      </w:pPr>
      <w:r>
        <w:rPr>
          <w:sz w:val="24"/>
          <w:szCs w:val="24"/>
        </w:rPr>
      </w:r>
    </w:p>
    <w:p>
      <w:pPr>
        <w:pStyle w:val="Normal"/>
        <w:jc w:val="both"/>
        <w:rPr>
          <w:sz w:val="24"/>
          <w:szCs w:val="24"/>
        </w:rPr>
      </w:pPr>
      <w:r>
        <w:rPr>
          <w:sz w:val="24"/>
          <w:szCs w:val="24"/>
        </w:rPr>
        <w:tab/>
        <w:t>Muhterem arkadaþlar; biz ne yapýyoruz? Nisan ayýnda yasal dönemi içerisinde bu fiyat çalýþmalarýný baþlatýyoruz. Daha hasata 1 ay vardýr ama peþin hüküm vardýr. Yasal çerçeve altýnda kurulan fiyat belirleme komitesi protesto ediliyor. Ýlk kez mi oluyor bu, hükümet görüþünü söyledi mi?Ýlgili Bakanlar alýp ta bu tespiti inceledi mi, inceletti mi? Hay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ncelemediyseniz ne söylersiniz insanlara da kandýrýrsýný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Neyi söyleriz insanlara Sayýn Serdar Denktaþ? Biz insanlara birþey söylediðimiz yok. Çiftçiler Birliðinin 5 tane üyesinin temsilci olarak katýldýðý komitede ha biz de sizin gibi, sizin döneminizdeki gibi beklerdiniz Bakan mý gönderelim komiteye, müsteþar mý gönderelim? Ha biz bunu göndermedik.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u fiyatý þimdi sizden habersiz mi verd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izden habersiz verilmiþtir bu fiyat. Ýlgili yasa altýnda kurulan komite açýklamýþt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man Ýrsen Bey!</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Tabi, Sayýn Serdar Denktaþ  biz ne Bakan gönderdik komiteye, ne müsteþar gönderdik. Tamamen baðýmsýzdýr  yasa altýnda kurulan bir komitedir ama siz tesbitlerim vardýr, Bakan da gönderdiniz geçmiþte bu komite çalýþmalarýna. Bizim yaptýðýmýz çalýþmalar þeffaftýr arkadaþý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Çünkü karþýmýzdaki insanlarý ciddiye alýrdý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Açýk açýk söylüyorum þeffaft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alga geçmezdik insanlarl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Onlar tarafsýz olarak belirlemiþlerdir fiyatlarý ama daha Bakanlýk sözünü söylememiþtir, hükümet sözünü söylememiþtir. Bunlarý teker teker açýklayacaðým Salý’ya  kadar.  Hangi yýl Danýþma Kurulu kaç para öngörmüþtür, daha sonra maliyetleri ne kadar bulmuþtur,Devlet ne kadar fiyat açýklamýþtýr? Bunlar ilk kez yapýlmýyor bu ülkede ama ne yapýlýyor?Gayet demokratik bir yöntemle, yasa altýnda kurulan bir komite fiyatlarý tespit ediyor, maliyetleri tespit ediyor. Bu fiyat deðil, maliyettir. Onun da üzerinde açýk açýk duruyorum, maliyettir. Daha fiyat tesbiti yapýlmamýþtýr. Zaten Bakanlýk daha bu konuyu incelememiþtir, hükümet bu konuyu tartýþmamýþtýr ama politika yapýlmaya çalýþýlmaktadýr. Çiftçiler sözde sokaða döktürülecektir. Böyle bir açýklama Bakanlýktan, böyle bir açýklama hükümetten çýktý mý? Onu soruyorum size ama politika yapýlmaya çalýþýlmaktadýr. Bizim çiftçimiz de bu konuda sanki birkaç kiþinin oyuncaðý durumundadýr. Biz de söyleyeceðiz, biz de konuþacaðýz ve çiftçimiz kararýný vermiþ olacaktýr arkadaþlar. 1994’lerde þimdi yanlýþ kalmadýysa hatýrýmda Sayýn Eroðlu’nun o açýklamayý yapmasýnýn gerekçesi de Danýþma Kurulunun o günlerde, bakacaðým dosyalara öyle hatýrlýyorum. 16 Liraya tespit ettiði arpa fiyatýna, siz 15 Lira verdiniz Sayýn Denktaþ.16 Lira tespit ettiði fiyata 15 Lira verdiniz. Bu var benim hatýrýmda, dosyalara bakacaðým gider gitmez ve açýklayacaðým bunlarý. Ýþte Sayýn Eroðlu onun için bu açýklamayý yapmýþtý. Bakýn vatan kurtarmak isteyen arkadaþlarýmýz ne diyor; 7’inci ayda siz arpa, buðday fiyatlarýný tesbit edemediniz 1994 yýlýnda. Biz Nisan ayýnda, Nisanýn ortasýnda bu çalýþmalarý baþlattýk ve daha hükümet görüþünü söylemedi, Bakanlýk yapýlan çalýþmayý incelemedi ama bir papara koparýlmaya çalýþýlýyor memlekette. Güya zahire fiyatlarý tespit edilmiþtir. Hayýr. Ýlgili komite çalýþmasýný yapmýþtýr, maliyetleri çýkarmýþtýr, hükümet daha incelememiþtir, Bakanlýk daha görüþünü ortaya koymamýþtýr, hükümet toplanýp da kararýný daha vermemiþtir Sayýn Serdar Denktaþ. Bu çalýþmalar yapýlacak, ondan sonra üreticinin yanýnda hangimizin olduðu belirlenecek, 1994’deki olay  da buydu. Benim hatýrýmda kalan Danýþma Kurulu  16 Bin Türk Lirasý arpaya biçerken, siz 15 Bin Lira takdir ettiniz ve Sayýn Eroðlu da onun için bu açýklamayý yapmýþtýr ve 7’nci ayda arpa hasatý bitmiþti ve ondan sonra bu açýklamalar yapýl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en sayýn konuþmacý arkadaþýmýn bu konuþmalarýna yanýt vermek için kürsüye çýktým. Tabii ki diðer Ýçiþleri Bakanlýðýmýzýn konusu içindeki olan konu herhalde ileriki günlerde Sayýn Ýçiþleri Bakanýmýzýn Mecliste bulunduðu günlerde yanýt verilecektir. Dolayýsýyla beni dinlediðiniz için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Evet,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 Sayýn Baþkan, deðerli milletvekilleri; Ýrsen Bey son zamanlarda bayaðý hiddetleniyordu.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Yok, hiddetlenmiyoru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ýkýþtýkça hükümetteki uygulamalardan ötürü halkýn beklentilerine yanýt veremedikçe sinirleniyor. Sinirlenmenize hiç gerek yok Sayýn Küçük.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ok efendim, sinirlendiðimiz yo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SONAY ADEM (Devamla) -  Gayet yavaþ cevap verin, biz dinlemesini biliriz, hiç de gocunmay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inlenmiyor da onun için konuþmanýz. Kesilmek isteniyo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Þimdi bakýnýz, ben burda kýsaca bunlara deðinirken ve Sümer arkadaþýmýn konusu ile ilgili, balýk avlanmasý ile ilgili konuya deðinirken bu insanlarýn bizim limanýmýza kadar dayandýðýný ve balýk avladýðýný söyledim ve bu insanlar kendilerine izin verildiðini söylüyor. Bu gýrgýrla balýk avlayanlar kendilerine izin verildiðini söylüyorlar. Siz, bana 3 milin dýþýnda tabii ki izin vereceðiz. E, siz kimsin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zim iznimiz tabii deðil k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ütün Doðu Akdeniz sizden mi sorulu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Tabii deðil ki bizim iznimiz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E tabii deðil tabi. Ýster Suriyeli avlar, ister Mýsýrlý avlar, isterse Türkiyeli avlar. Siz müdahale edemezsiniz ki. Bizim konuþtuðumuz, bizim hudutlarýmýz içerisindeki balýk avlanmasý ile ilgilidir. Býrakýn siz iki buçuk mili, iki mili, ben, size diyorum limanýn içinde avlýyor bu insanlar ve feryat ediyor Karpaz’daki balýkçýlar. Bu olacak iþ deðildir. Buna tedbir alýn siz. Bize burdan yanýt vermek kolaydýr. Ýsterseniz birlikte gidelim bir Karpaz’a ziyarete. Balýkçýlarý ziyaret edelim. Bizi de davet edin, biz de gidelim, beraber dinleyeli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Boðaz’da buluþalým, yarýn 10.00’da ordayým. Yarýn 10.00’da buluþalým. Yarýn Boðaz’da buluþalým. Yarýn 10.00’da sabahleyin. Gelin Boðaz’da buluþalým. Yarýn 10.00’da buluþalým ord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uluþuruz.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Sen zanneden de atmasýdý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en git top oynamaya. Top oynamaya git s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Önce kurallarýný öðrensin de ona gör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Þimdi Sayýn Baþkan, deðerli milletvekilleri; bu kürsüden benim getirdiðim birçok konuda bana Sayýn Mehmet Bayram, sürekli olarak devletin devamlýlýðý olduðunu söyler maddi konularla ilgili. Diðer konularla da ilgili tabii. Devletin devamlýlýðý vardýr. Bakýn Ýrsen Bey kafasýnýn arkasýndakini aslýnda söyled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rkasýnda yoktur, önündekini söyle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aþbakaný da çünkü ayni düþünür. Baþbakaný da bu peþin para ile zamanýnda gübre alanlar ki o zamanki CTP-DP Hükümeti döneminde kendilerine ödeneceði kararý alýndý Bakanlar Kurulu kararý ile da sonra hükümet yýkýldý ve geldi Eroðlu Baþbakan oldu. Mormenekþe’ye davullu zurnalý bir gidiþi oldu ve orda soruldu bu soru kendisine. Beni ilgilendirmez ki dedi. Ben mi söz verdim? CTP söz verdiydi. Ýþte mantýk ayni. Bu mantýk üç buçuk  sene oldu halen insanlarýn alacaðýný vermiyor ve kabahat da CTP’dedir. E, üç buçuk sene var sen hükümettesin, ne yapýyon sen üç buçuk senedir? Taze gelin, üç aylýk gelin. Hiç. Ondan evvelki durum, pozisyon yok. Kendileri hiç bu memlekette yoktu. E, siz idare ettiniz.Býrak gerisini son üç buçuk sene siz hükümettesiniz, niye öde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Kaç sen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Üç buçuk sene. Yoksa sen de inandýn ki üç aylýksýný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Üç sene, dört aylý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Þimdi gelelim diðer konuya, bu karanfil projesi. Yani bir proje yapýldý be deðerli arkadaþlar, sizin döneminizde yapýlmadý diye bu kadar kin ve bu kadar nefret ile bahsetmenin bir alemi var mý yahu? Ve bu iþin de hayýr etmemesi için her türlü baydayý atarsýnýz. Maalesef attýnýz 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rþey bulmadýk k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Ve þimdi karanfil projesi yaptýydýnýz da ne olduydu? E, yaþatsaydýn ya. Engeller vardý. Evet, doðrudu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ulamadýk k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izim dönemimizde hiç ihracat yapýlmadý. Üretimi oldu Aðustos’da biz hükümetten gittik, Ekim’de ihracatý baþladý. Yani bu iþin pazarlamasý ile ilgili CTP’den siz hesap soramazsýnýz. Bunu biz, sizden sor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emokrat Partiden mi soralým bun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unu biz sizden soracaðýz niçin baþaramadýnýz diye? </w:t>
      </w:r>
    </w:p>
    <w:p>
      <w:pPr>
        <w:pStyle w:val="Normal"/>
        <w:jc w:val="both"/>
        <w:rPr>
          <w:sz w:val="24"/>
          <w:szCs w:val="24"/>
        </w:rPr>
      </w:pPr>
      <w:r>
        <w:rPr>
          <w:sz w:val="24"/>
          <w:szCs w:val="24"/>
        </w:rPr>
      </w:r>
    </w:p>
    <w:p>
      <w:pPr>
        <w:pStyle w:val="Normal"/>
        <w:jc w:val="both"/>
        <w:rPr>
          <w:sz w:val="24"/>
          <w:szCs w:val="24"/>
        </w:rPr>
      </w:pPr>
      <w:r>
        <w:rPr>
          <w:sz w:val="24"/>
          <w:szCs w:val="24"/>
        </w:rPr>
        <w:tab/>
        <w:t>Antalya’daki iþte üreticiler engel oldu, bilmem ne oldu. E, bilirim ben de bunlarý. Sanayi ürünlerinde de ayni engeller vardýr. Size söylüyorum ben, gelin cesaretle bu iþlerin üzerine gidelim. Ondan da korkarsýnýz. E, ne yapacaðýz bu halinizden yani? Hem korkarsýnýz, hem dönersiniz CTP’yi suçlayasýnýz. Þimdi Salý günü eylem vardýr.O bildirileri ben içindeki güzel sözler için okumadým aslýnda, o Ulusal Birlik Partisinin o dönemde hemen daha Cumhuriyetçi Türk Partisi daha hükümete girer girmez mücahitler derneði ile birlikte baþlattýðý  zillet kampanyasýnýn bir parçasýydý o ve kýþkýrtmaydý tamamý ile  hiç de alakasý yoktu.</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Devamla)-  7 Temmuz, 4 Temmuz.</w:t>
      </w:r>
    </w:p>
    <w:p>
      <w:pPr>
        <w:pStyle w:val="Normal"/>
        <w:jc w:val="both"/>
        <w:rPr>
          <w:sz w:val="24"/>
          <w:szCs w:val="24"/>
        </w:rPr>
      </w:pPr>
      <w:r>
        <w:rPr>
          <w:sz w:val="24"/>
          <w:szCs w:val="24"/>
        </w:rPr>
        <w:tab/>
        <w:t>SONAY ADEM (Devamla)- Þimdi  bugün bakýnýz siz maliyetleri tesbit ettiniz diyorsunuz, siz 61,000 lira maliyeti tesbit ett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etmedik.</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Rum Tarafýnýn talimatý.</w:t>
      </w:r>
    </w:p>
    <w:p>
      <w:pPr>
        <w:pStyle w:val="Normal"/>
        <w:jc w:val="both"/>
        <w:rPr>
          <w:sz w:val="24"/>
          <w:szCs w:val="24"/>
        </w:rPr>
      </w:pPr>
      <w:r>
        <w:rPr>
          <w:sz w:val="24"/>
          <w:szCs w:val="24"/>
        </w:rPr>
      </w:r>
    </w:p>
    <w:p>
      <w:pPr>
        <w:pStyle w:val="Normal"/>
        <w:jc w:val="both"/>
        <w:rPr>
          <w:sz w:val="24"/>
          <w:szCs w:val="24"/>
        </w:rPr>
      </w:pPr>
      <w:r>
        <w:rPr>
          <w:sz w:val="24"/>
          <w:szCs w:val="24"/>
        </w:rPr>
        <w:tab/>
        <w:t>SONAY ADEM (Devamla)- Sizin talimatýnýz 61,000 liradýr.  Ondan sonra ordaki tartýþmalarýn sonucunda 65,000 belirlendi.   Bakýnýz üreticilerin talebi 128,000 liradýr,  yani siz yarýsýný bile tespit etmediniz.  Bu rakamýn yarýsýný bile tespit etmediniz ve bakýn size baþka birþey söyleyim, Rum tarafýnda da belirlendi fiyat. Tabii orda Kýbrýs Lirasý olarak belirlendi, karþýlýðý 87,000 Türk Lirasý’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vet haberimiz vardý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Ta parayý alsýn bu insanlar belki de 95-100 olacak.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Fiyattýr, maliyet deðil.</w:t>
      </w:r>
    </w:p>
    <w:p>
      <w:pPr>
        <w:pStyle w:val="Normal"/>
        <w:jc w:val="both"/>
        <w:rPr>
          <w:sz w:val="24"/>
          <w:szCs w:val="24"/>
        </w:rPr>
      </w:pPr>
      <w:r>
        <w:rPr>
          <w:sz w:val="24"/>
          <w:szCs w:val="24"/>
        </w:rPr>
      </w:r>
    </w:p>
    <w:p>
      <w:pPr>
        <w:pStyle w:val="Normal"/>
        <w:jc w:val="both"/>
        <w:rPr>
          <w:sz w:val="24"/>
          <w:szCs w:val="24"/>
        </w:rPr>
      </w:pPr>
      <w:r>
        <w:rPr>
          <w:sz w:val="24"/>
          <w:szCs w:val="24"/>
        </w:rPr>
        <w:tab/>
        <w:t>SONAY ADEM (Devamla)- Evet fiyattýr, bunu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izimki maliyettir.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Kýbrýs Lirasý olarak belirlendiði için de ödeneceði güne kada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nlarýn girdilerinin daha ucuz olduðunu da unutuyoru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Elbette onlarýn girdileri elbette daha ucu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yýrmanýz lazým.</w:t>
      </w:r>
    </w:p>
    <w:p>
      <w:pPr>
        <w:pStyle w:val="Normal"/>
        <w:jc w:val="both"/>
        <w:rPr>
          <w:sz w:val="24"/>
          <w:szCs w:val="24"/>
        </w:rPr>
      </w:pPr>
      <w:r>
        <w:rPr>
          <w:sz w:val="24"/>
          <w:szCs w:val="24"/>
        </w:rPr>
      </w:r>
    </w:p>
    <w:p>
      <w:pPr>
        <w:pStyle w:val="Normal"/>
        <w:jc w:val="both"/>
        <w:rPr>
          <w:sz w:val="24"/>
          <w:szCs w:val="24"/>
        </w:rPr>
      </w:pPr>
      <w:r>
        <w:rPr>
          <w:sz w:val="24"/>
          <w:szCs w:val="24"/>
        </w:rPr>
        <w:tab/>
        <w:t>SONAY ADEM  (Devamla)- Ayýrýyorum Sayýn Ýrsen Bey ama eðer siz 61,000 lira maliyet tespit ettiyseniz herhalde yüzde yüz  koymayacaksýnýz üstüne de alasýný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içbir tespitimiz yok Sonay Adem sorasýnýz.</w:t>
      </w:r>
    </w:p>
    <w:p>
      <w:pPr>
        <w:pStyle w:val="Normal"/>
        <w:jc w:val="both"/>
        <w:rPr>
          <w:sz w:val="24"/>
          <w:szCs w:val="24"/>
        </w:rPr>
      </w:pPr>
      <w:r>
        <w:rPr>
          <w:sz w:val="24"/>
          <w:szCs w:val="24"/>
        </w:rPr>
      </w:r>
    </w:p>
    <w:p>
      <w:pPr>
        <w:pStyle w:val="Normal"/>
        <w:jc w:val="both"/>
        <w:rPr>
          <w:sz w:val="24"/>
          <w:szCs w:val="24"/>
        </w:rPr>
      </w:pPr>
      <w:r>
        <w:rPr>
          <w:sz w:val="24"/>
          <w:szCs w:val="24"/>
        </w:rPr>
        <w:tab/>
        <w:t>SONAY ADEM (Devamla)- Ýþte ben sizi þimdiden uyarý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içbir  tespitimiz yok, baðýmsýzdýrlar.</w:t>
      </w:r>
    </w:p>
    <w:p>
      <w:pPr>
        <w:pStyle w:val="Normal"/>
        <w:jc w:val="both"/>
        <w:rPr>
          <w:sz w:val="24"/>
          <w:szCs w:val="24"/>
        </w:rPr>
      </w:pPr>
      <w:r>
        <w:rPr>
          <w:sz w:val="24"/>
          <w:szCs w:val="24"/>
        </w:rPr>
      </w:r>
    </w:p>
    <w:p>
      <w:pPr>
        <w:pStyle w:val="Normal"/>
        <w:jc w:val="both"/>
        <w:rPr>
          <w:sz w:val="24"/>
          <w:szCs w:val="24"/>
        </w:rPr>
      </w:pPr>
      <w:r>
        <w:rPr>
          <w:sz w:val="24"/>
          <w:szCs w:val="24"/>
        </w:rPr>
        <w:tab/>
        <w:t>SONAY ADEM (Devamla)-  Öðrendiðim bilgilere göre Cumartesi - Pazar günü büyük harekât varmýþ köylere.  UBP’liler bu iþin önüne geçsin diy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üsnü kuruntun senin.</w:t>
      </w:r>
    </w:p>
    <w:p>
      <w:pPr>
        <w:pStyle w:val="Normal"/>
        <w:jc w:val="both"/>
        <w:rPr>
          <w:sz w:val="24"/>
          <w:szCs w:val="24"/>
        </w:rPr>
      </w:pPr>
      <w:r>
        <w:rPr>
          <w:sz w:val="24"/>
          <w:szCs w:val="24"/>
        </w:rPr>
      </w:r>
    </w:p>
    <w:p>
      <w:pPr>
        <w:pStyle w:val="Normal"/>
        <w:jc w:val="both"/>
        <w:rPr>
          <w:sz w:val="24"/>
          <w:szCs w:val="24"/>
        </w:rPr>
      </w:pPr>
      <w:r>
        <w:rPr>
          <w:sz w:val="24"/>
          <w:szCs w:val="24"/>
        </w:rPr>
        <w:tab/>
        <w:t>SONAY ADEM (Devamla)- Hüsnü kuruntum deðil.  Gayet iyi bili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Öyle bir niyet yo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Ancak bu selin önünde duramaycaksýnýz eðer gerçekçi taban fiyatlar saptamazsanýz,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Buyrun Serdar Denktaþ.</w:t>
        <w:tab/>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bir müddetten beridir Ulusal Birlik Partisinin olaðan taktiði haline geldi.  Beraber ortak olarak hükümetteyken de  Birlik Gazetesi bizim Bakanlarýmýzdan birine saldýrýrdý ya Maliye Bakanýna ya Tarým Bakanlýðýna, nedir yahut yazdýðý bunun derdik, ne bileyim oðlum biz bu Birlik Gazetesi bizim deðil ki bizim mi dinler, yasa ile Komiteleri var, gider oturur çiftçi ile maliyet tesbitini yapsýn diye baðýmsýz bir kuruluþtur diyor daha hükümet birþey söylemedi ki, taktik güzel.  Kendileri ak sütten çýkmýþ kaþýk gibi, bembeyaz temiz kabahatli Komite, kimdir bu Komitenin içinde?   Üyeler kendi temsilciler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 Komite kabahat bulmadý, üyelerin olayý ...</w:t>
      </w:r>
    </w:p>
    <w:p>
      <w:pPr>
        <w:pStyle w:val="Normal"/>
        <w:jc w:val="both"/>
        <w:rPr>
          <w:sz w:val="24"/>
          <w:szCs w:val="24"/>
        </w:rPr>
      </w:pPr>
      <w:r>
        <w:rPr>
          <w:sz w:val="24"/>
          <w:szCs w:val="24"/>
        </w:rPr>
      </w:r>
    </w:p>
    <w:p>
      <w:pPr>
        <w:pStyle w:val="Normal"/>
        <w:jc w:val="both"/>
        <w:rPr>
          <w:sz w:val="24"/>
          <w:szCs w:val="24"/>
        </w:rPr>
      </w:pPr>
      <w:r>
        <w:rPr>
          <w:sz w:val="24"/>
          <w:szCs w:val="24"/>
        </w:rPr>
        <w:tab/>
        <w:t>SERDAR DENKTAÞ (Devamla)-Þimdi bir tarafta Çiftçiler Birliðinin yaptýðý bir maliyet hesaplamasý var, 127,629 Lir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unun tespiti odur.</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r taraftan Komite çýkar der ki 61,000 Lira.  Þimdi ne olacak bilir misiniz?  ETÝ’de de yaptýlar ayni þeyi.    Verdiler insanlarýn eline durdunuz iþten kaðýdý, baðýrma çaðýrma çýkýnca, geri aldýk bu kâðýtlarý bak UBP olarak biz size ne kadar iyi davranýrýz, ne kadar anlayýþlý davranýrýz.  Attýlar insanlarý dýþarý aldýlar geri, biz geri aldýk sizi iþe.  Þimdi 61,000 Lira dedi Komite size ama bakýn biz bu Komiteye raðmen size þu kadar veriyoruz deyip insanlara eþþeklerin kaybettirip, bulduracaklar da sevindirecekler, taktik bu.</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44,000 Lira çýkarttýnýz 75 verdini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Þimdi bakýn siz kara sularýmýzýn dýþýnda bir yerde Akdeniz’in bir yerinde kara sularýmýzýn dýþýnda hiç bizi ilgilendirmez  ki Sonay Adem’in söylediði doðrudur. Kendi karasularýmýzýn içinde avlanýyor bu trollar, bu gýrgýrlar ve yasaklanmýþtýr bizim hükümetimiz tarafýndan geçmiþ dönemde. Yasaktýr, böyle bir izin verilemez. Bizim karasularýmýzýn dýþýnda avlanan Türk balýkçýlarýndan iftihar duyan Sayýn Ýrsen Küçük. Çünkü, Türkiye’nin adýný duydu ya, iftihar duyduðunu söylemek zorunda burda. Öyle hisseder nedense. DP-CTP döneminde Anavatan Türkiye’nin katkýlarý, plânlamasý, maddi desteði ile baþlatýlan bir projeye de büyük bir hýrsla saldýrýyor. Çünkü Anavatanýn desteði ile ve plânlamasý ile yapýlmýþtý ama CTP döneminde baþlamýþtý. CTP’nin Bakanlýðý döneminde baþlamýþtý. Karasularýmýzýn dýþýnda avlayan balýkçý ile iftihar duyan Sayýn Küçük, Anavatan Türkiye’nin bilfiil kendi katkýlarý ile ve takibi ile ve plânlamasý ile ve parasý ile yürütülen bir projenin neticede DP-UBP Hükümetleri döneminde tarým müþavirinin, Elçilik Tarým Müþavirinin hükümetten ýsrarla istediklerini biz hükümetteyken birlikte yerine getirmediðimiz için batmýþ bir proje haline gelmiþtir. Eðer o proje batmýþsa Sayýn Ýrsen Küçük bunun sorumluluðu hem sendedir, hem bizdedir. Çünkü birlikte hükümetteydik. Þimdi çýkarsýnýz buraya isterseniz ve dersiniz DP’deydi kabahat. Yok, beraberdik hükümette. O projede eðer bir yere varamadýysak bunun suçu hem UBP’dedir, hem DP’dedir.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Akdoðan Belediyesi ne old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Akdoðan Belediyesini sen cevapla. Beni ilgilendirmez. Onu cevapla.Ben Sayýn Ýrsen küçük buraya çýktý ve bana birþeyler söyledi, sataþma olduðu için buraya çýktým ve cevap veriyoru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Konu kayboluyo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iç konu kaybolmadý. Konu tam yerindedir. </w:t>
      </w:r>
    </w:p>
    <w:p>
      <w:pPr>
        <w:pStyle w:val="Normal"/>
        <w:jc w:val="both"/>
        <w:rPr>
          <w:sz w:val="24"/>
          <w:szCs w:val="24"/>
        </w:rPr>
      </w:pPr>
      <w:r>
        <w:rPr>
          <w:sz w:val="24"/>
          <w:szCs w:val="24"/>
        </w:rPr>
      </w:r>
    </w:p>
    <w:p>
      <w:pPr>
        <w:pStyle w:val="Normal"/>
        <w:jc w:val="both"/>
        <w:rPr>
          <w:sz w:val="24"/>
          <w:szCs w:val="24"/>
        </w:rPr>
      </w:pPr>
      <w:r>
        <w:rPr>
          <w:sz w:val="24"/>
          <w:szCs w:val="24"/>
        </w:rPr>
        <w:tab/>
        <w:t xml:space="preserve">Okunan iki evrak. Tarih; 4 Temmuz 1994. Bu tarih ne dönemdir? Hangi tarihtir? DP-CTP iktidara geldi, daha koltuða oturmadan büyük bir devalüasyon yaþandý, onun sancýlarý içinde kývranýyoruz. 4 Nisan Kararlarý ile memleketin altý üstüne geldi, buna raðmen hükümet birþeyler vermeye çalýþýyor çiftçiye. Tabii ki çiftçinin bir þikâyeti var, bir derdi var. O tarihte yazýlan yazýda çiftçilerin istediði vermeli, zam üstüne zam yapan hükümet. Ha, ha, muhalefetteyken söylerdin a Sayýn Küçük bunlarý UBP olarak, sen deðil, UBP olarak. Þimdi iktidardasýn, 4 Nisan Kararý yok ortada, devalüasyonlar yok ortada. Ve çýkýp her Allahýn günü bu memlekette her hafta zam üstüne zam yapýyorsun. Benzine, mazota bugüne kadar geldiðinden 10 yýldýr yapýlan en yüksek zammý yapýyorsun, ekmeðinden sütüne kadar herþeye zam geliyor. Bir konbayýn fiyatý bir günde 35 milyon lira. Benzin harcamasý sadece, mazot harcamasý 35 milyon lira bir günlük harcamasý ve sen gidip 61 bin lira teklif edersin çiftçiye. E, bunu görünce çiftçi tabii baðrýr ve sokaða düþer ve ne gariptir bu kez çiftçiyi dürtükleyen, çiftçiye yürüyün sokaða bu zilletten, bu illetten kurtulalým diyen yok. Çiftçi arýyor ve diyor ki bize, ne oturursunuz orda, kalkýn yola inin bizimle. Bize çaðrý yapýyorlar milletvekillerine ama siz halâ daha diyorsunuz ki burdan, bu kürsüden, biz daha birþey söylemedik ki, hükümet daha karar vermedi ki, baðýmsýz bir komite. Lütfen dalga geçmekten vazgeçin insanlarla, çiftçilerle, köylüyle. O komite sizin haberiniz olmadan bir tek kuruþ söyleyemez orda. Yoktur öyle bir yetkisi. Hiç yoktur öyle bir yetkisi. Eskiden aldýrabilirdiniz belki bu Meclis içerisinde, iki parti hiç iktidara gelmemiþ partilerdi, bunlarý söyleyerek belki atlatabilirdiniz ama bu hükümetlerin içinden hepsi geçti artýk. Herkes neyin ne olduðunu biliyor ve dýþardaki insanlar da ahmak deðil. Onun için çiftçi 127,696 yanlýþ hatýrlamýyorsam, belirlediði fiyat kilo baþýna, sizin 61 bin. Oturunuz adam gibi konuþunuz kendileri ile. Ýnsanlarý sokaða dökmeden sorunlarýna çare bulunuz, emeklerinin karþýlýðýný veriniz. Köylünün yüzü gülmezse, üreticinin yüzü gülmezse, bu memleketin yüzü gülmez sözünüze sahip çýkýnýz. O bildirilerde yazdýklarýnýzýn her satýrýna hem UBP olarak, hem TKP olarak sahip çýkýnýz. Sahip çýkýnýz ki, biz utanalým.Biz de çýkalým bu kürsüye ve diyelim ki bravo UBP-TKP Koalisyon Hükümeti nihayet adam gibi bir iþ yaptýnýz,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Buyru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arkadaþlar Sayýn Serdar Denktaþ’ýn ifþaatlarýný gerçekten üzülerek dinledim.  Ben diyorum ki yasa altýnda kurulmuþ bir Komite var orda ve belli kuruluþlarýn temsilcileri ve bütün samimiyetimle söylüyorum ki komitenin kararýný ben de daha sonra öðrend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hmak muamelesi yaparsýný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Yok komite samimi söylerim sana ama siz çalýþmalarýnýzda yönteminiz oydu herhalde ki inanmazsýnýz ve hakikaten çünkü bulunacak olan maliyet beni baðlamaz büyük ölçüde.  Hükümetin de orda  politikasý vardýr.  O yapsýn o çalýþmasýný getirsin Bakanlýðýn önüne gitsin, o teknik bir çalýþmadýr. Gidecek hükümete hükümet politikasýný koyacak, benim o avantajým var.  Ben niye baþýndan devreye gireyim, bunu izah etmeye çalýþýyorum size   ama siz zamanýnda girerdiniz belki Bakanýnýzý gönderirdiniz.Gerçektir bu gönderirdiniz Bakanýnýzý ama biz göndermedik gitmiyoruz biz tamamen býraktýk serbest çünkü sonuçta fiyatý tespit edecek olan yine Bakanlar Kuruludur.  O ne isterse tespit etsin bunu anlatamýyorum ben size.  Bizim yaptýðýmýz yöntemimiz budur diyorum ama çiftçi bir anda ateþlenmek istedi, ateþlensin.  Biz üreticiye ulaþacaðýz, ulaþýyoruz.   Anlatacaðýz üreticinin hakkýnýn gasp edilmesi bizim görevimiz deðildir.  Biz üreticinin yanýndayýz,yine söylüyorum ama hakkýnýn yanýndayýz üreticinin de hakkýnýn yanýndayýz.Muhterem arkadaþlar, yani bizim çalýþma yöntemimiz budur, ama siz ister inanýn, ister inanmayýn, o baþka bir olay.  Çünkü orda çýkacak olan karar nihai bir karar  olacak olsaydý belki düþüncelerinize hak verirdim ama bu tamamen teknik bir çalýþmadýr. Yapsýn teknik arkadaþlar çalýþmalarýný  orda yadýrgadým Çiftçiler Birliðindeki arkadaþlarý peþin hükümlü olarak davranmalarýný ve terk etmeleri, ilk defa mý yapýlýrdý?Geçen yýlki çalýþma nedir?  Ayni yöntemle 44,000 TL’sýdýr.  Ne verdiniz siz?  Hükümet dedi ki 75,000 lira verdiniz.  Bunlarý yaptýnýz geldiniz Sayýn Serdar Denktaþ  da bilmiyor musunu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ani siz hükümette deðildiniz geçen yýl?</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Beraberdik ama tespitle idari bir komitenin ama farklý insanlar vardý komitede  44.000 liraydý. 44,000 lira ettiniz siz fiyatýnýzý?Ha siz  o zaman   Ulusal Birlik Partisi ile hükümet ortaðýydýnýz siyasal görüþünüzü, siyasal kararýnýzý yansýttýnýz Bakanlar Kurulunda ve bir fiyat tesbit ettiniz bizim hakkýmýz yok mudur?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Kaçtý efendim geçen sene.</w:t>
      </w:r>
    </w:p>
    <w:p>
      <w:pPr>
        <w:pStyle w:val="Normal"/>
        <w:jc w:val="both"/>
        <w:rPr>
          <w:sz w:val="24"/>
          <w:szCs w:val="24"/>
        </w:rPr>
      </w:pPr>
      <w:r>
        <w:rPr>
          <w:sz w:val="24"/>
          <w:szCs w:val="24"/>
        </w:rPr>
      </w:r>
    </w:p>
    <w:p>
      <w:pPr>
        <w:pStyle w:val="Normal"/>
        <w:jc w:val="both"/>
        <w:rPr>
          <w:sz w:val="24"/>
          <w:szCs w:val="24"/>
        </w:rPr>
      </w:pPr>
      <w:r>
        <w:rPr>
          <w:sz w:val="24"/>
          <w:szCs w:val="24"/>
        </w:rPr>
        <w:tab/>
        <w:t>ÝRSEN KÜÇÜK (Devamla)- 44’dü geçen sene.  75’di açýklanan geçen sene.</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75 tohumluktu.</w:t>
      </w:r>
    </w:p>
    <w:p>
      <w:pPr>
        <w:pStyle w:val="Normal"/>
        <w:jc w:val="both"/>
        <w:rPr>
          <w:sz w:val="24"/>
          <w:szCs w:val="24"/>
        </w:rPr>
      </w:pPr>
      <w:r>
        <w:rPr>
          <w:sz w:val="24"/>
          <w:szCs w:val="24"/>
        </w:rPr>
      </w:r>
    </w:p>
    <w:p>
      <w:pPr>
        <w:pStyle w:val="Normal"/>
        <w:jc w:val="both"/>
        <w:rPr>
          <w:sz w:val="24"/>
          <w:szCs w:val="24"/>
        </w:rPr>
      </w:pPr>
      <w:r>
        <w:rPr>
          <w:sz w:val="24"/>
          <w:szCs w:val="24"/>
        </w:rPr>
        <w:tab/>
        <w:t>ÝRSEN KÜÇÜK (Devamla)- 70’di pardo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Tohumluk adý altýnda.</w:t>
      </w:r>
    </w:p>
    <w:p>
      <w:pPr>
        <w:pStyle w:val="Normal"/>
        <w:jc w:val="both"/>
        <w:rPr>
          <w:sz w:val="24"/>
          <w:szCs w:val="24"/>
        </w:rPr>
      </w:pPr>
      <w:r>
        <w:rPr>
          <w:sz w:val="24"/>
          <w:szCs w:val="24"/>
        </w:rPr>
      </w:r>
    </w:p>
    <w:p>
      <w:pPr>
        <w:pStyle w:val="Normal"/>
        <w:jc w:val="both"/>
        <w:rPr>
          <w:sz w:val="24"/>
          <w:szCs w:val="24"/>
        </w:rPr>
      </w:pPr>
      <w:r>
        <w:rPr>
          <w:sz w:val="24"/>
          <w:szCs w:val="24"/>
        </w:rPr>
        <w:tab/>
        <w:t>ÝRSEN KÜÇÜK (Devamla)- Tohumluk adý altýnda, tohumluk muydu? arpa ile tohumluk adý altýnda.</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50’den öderdiniz?</w:t>
      </w:r>
    </w:p>
    <w:p>
      <w:pPr>
        <w:pStyle w:val="Normal"/>
        <w:jc w:val="both"/>
        <w:rPr>
          <w:sz w:val="24"/>
          <w:szCs w:val="24"/>
        </w:rPr>
      </w:pPr>
      <w:r>
        <w:rPr>
          <w:sz w:val="24"/>
          <w:szCs w:val="24"/>
        </w:rPr>
      </w:r>
    </w:p>
    <w:p>
      <w:pPr>
        <w:pStyle w:val="Normal"/>
        <w:jc w:val="both"/>
        <w:rPr>
          <w:sz w:val="24"/>
          <w:szCs w:val="24"/>
        </w:rPr>
      </w:pPr>
      <w:r>
        <w:rPr>
          <w:sz w:val="24"/>
          <w:szCs w:val="24"/>
        </w:rPr>
        <w:tab/>
        <w:t>ÝRSEN KÜÇÜK (Devamla)- 70, þimdi fiYat tesbiti ayni komitenin 44’dür.  Verilen fiyat nedir?  70 zannedersem da buðdaya 75’di, 70 ile 75 olabilir.  Buðdaya siz 44’ü niye ilan etmediniz?Bizden onu mu bekliyorsunuz þimdi?Siz de oturdunuz siyasal kararýnýzý belirlediniz ve üreticiye bir fiyat verdiniz.   Bu hükümetin de hakký deðil midir?  Ulusal Birlik Partisi - Toplumcu Kurtuluþ Partisi ile oturup bu konuyu tartýþmayacak mý?  Siyasal görüþünü ortaya koymayacak mý?  Bunlar  daha Nisan ayýnda baþlattýk biz o sizin konuþtuðunuz ay Temmuz ayý idi. Arpa hesaplarý da bitmiþti ve Temmuz ayýnda baþlardý yeni hükümet, eski hükümet.</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epyeni  bir hükümette.</w:t>
      </w:r>
    </w:p>
    <w:p>
      <w:pPr>
        <w:pStyle w:val="Normal"/>
        <w:jc w:val="both"/>
        <w:rPr>
          <w:sz w:val="24"/>
          <w:szCs w:val="24"/>
        </w:rPr>
      </w:pPr>
      <w:r>
        <w:rPr>
          <w:sz w:val="24"/>
          <w:szCs w:val="24"/>
        </w:rPr>
      </w:r>
    </w:p>
    <w:p>
      <w:pPr>
        <w:pStyle w:val="Normal"/>
        <w:jc w:val="both"/>
        <w:rPr>
          <w:sz w:val="24"/>
          <w:szCs w:val="24"/>
        </w:rPr>
      </w:pPr>
      <w:r>
        <w:rPr>
          <w:sz w:val="24"/>
          <w:szCs w:val="24"/>
        </w:rPr>
        <w:tab/>
        <w:t>ÝRSEN KÜÇÜK (Devamla)- Yeni hükümet, eski hükümet.  1 Ocak’da  kurulan hükümet, Temmuz ayý 7’nci ay.</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aha önce iktidarda olmayan bir karardý.</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Nisan Kararlarýnýný ortaya koydunuz.  Nisan Kararlarý evet oldu peki 20 Ocak kararlarý olmadý mý?  O zaman Ulusal Birlik Partisi tek baþýna hükümette deðil miydi?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 ama ne zamandan bahsede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20 Ocak Kararlarý Nisan Kararlarýndan daha ricit kararlar deðil miydi?  O zaman ülke büyük ülçüde sarsýntý geçirdi mi?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Ne zamandan bahseden, bu yýla gel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Bunu inceleyin Sayýn Serdar Denktaþ, bunlar bir ülkenin ekonomik yaþamýnda tarihe geçmiþ tarihlerdi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Siz Nisandan bahsederken Ocak Kararlarýný da unutmayacaksýnýz.Bunlar hep ortada, bunlar tarihtir. Türkiye’nin de politikacýlarý konuþurken her iki kararý da gündemlerinde her zaman tutarla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iz bu yýlki üzerinden konuþuru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iz de tutacaðýz. Bunlarý da hatýrlatýrým size ama kesin olarak þunu ortaya koyayým. Biz komiteye hiçbir telkinde bulunmadýk,zaten bu nihai fiyat deðildir. Bu maliyettir, Maliyede ortaya çýkacak, Bakanlýk bunu inceleyecek hükümete gidecek ve hükümetin görüþü ortaya çýkmýþ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alýkçýlýk konusunda da son söylemek istediðim þudur, Benim açýk açýk söylemek istediðim konu þu; Tabii ki 3 milin açýðýnda yapýlan avlanma bizim iznimize tabii deðildir. Biz 3 milin içerisinde herhangi bir avlanma izni vermedik ve sahil güvenliðimizden de emniyetimiz ile de sýký iþbirliði içerisindeyiz. O bölgede herhangi bir avlanmaya müsamaha etmemelerini ve derhal el konulmasý talebimizdir. Ha, bu gemiler Türkiye’den gelmiþtir ikmal yapabilme bakýmýndan ve bir fýrtýnanýn da sýðýnabilme bakýmýndan tabii ki bize de düþen görev vardýr, biz de onlara belli noktalarý göstermek durumundayýz. Bizim de çalýþmamýz odur. Biz diyoruz ki bütün bu kurallar bu þekilde çalýþýrsa bir Güneyde, bir de Kuzeyde talebleri olan iki noktada sýðýnma yeri göstermemizi talep ediyorlar. Bir tek istedikleri de bizden budur ve bu gelen ekip bizden izin istememiþtir. 17-18 Mart’ta gelen Girne’ye giren, bozuldu gerekçesi ile giren gýrgýr tek izin istemiþtir, onu da biz reddettik, böyle bir izin vermedik.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Sayýn Baþkan, demin Sayýn Serdar Denktaþ, TKP’den bahsetti. Adam olun, falan gibisinden. Bir açýklama yapmak istiyorum. Bir açýklama getireyim kýsaca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okutulup onaya sunulacaklar þeyler vardýr. Nisap da yok salonda. Ben birleþimi kapatýyorum. 20 Nisan’da. </w:t>
      </w:r>
    </w:p>
    <w:p>
      <w:pPr>
        <w:pStyle w:val="Normal"/>
        <w:jc w:val="both"/>
        <w:rPr>
          <w:sz w:val="24"/>
          <w:szCs w:val="24"/>
        </w:rPr>
      </w:pPr>
      <w:r>
        <w:rPr>
          <w:sz w:val="24"/>
          <w:szCs w:val="24"/>
        </w:rPr>
      </w:r>
    </w:p>
    <w:p>
      <w:pPr>
        <w:pStyle w:val="Normal"/>
        <w:jc w:val="right"/>
        <w:rPr>
          <w:sz w:val="24"/>
          <w:szCs w:val="24"/>
        </w:rPr>
      </w:pPr>
      <w:r>
        <w:rPr>
          <w:sz w:val="24"/>
          <w:szCs w:val="24"/>
        </w:rPr>
        <w:t>Kapanýþ Saati: 16.30</w:t>
      </w:r>
      <w:r>
        <w:br w:type="page"/>
      </w:r>
    </w:p>
    <w:p>
      <w:pPr>
        <w:pStyle w:val="Normal"/>
        <w:jc w:val="right"/>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szCs w:val="24"/>
              </w:rPr>
            </w:pPr>
            <w:r>
              <w:rPr>
                <w:sz w:val="24"/>
                <w:szCs w:val="24"/>
              </w:rPr>
              <w:t>DÖNEM : IV</w:t>
            </w:r>
          </w:p>
        </w:tc>
        <w:tc>
          <w:tcPr>
            <w:tcW w:w="2840" w:type="dxa"/>
            <w:tcBorders/>
          </w:tcPr>
          <w:p>
            <w:pPr>
              <w:pStyle w:val="Normal"/>
              <w:snapToGrid w:val="false"/>
              <w:jc w:val="both"/>
              <w:rPr>
                <w:sz w:val="24"/>
                <w:szCs w:val="24"/>
              </w:rPr>
            </w:pPr>
            <w:r>
              <w:rPr>
                <w:sz w:val="24"/>
                <w:szCs w:val="24"/>
              </w:rPr>
            </w:r>
          </w:p>
        </w:tc>
        <w:tc>
          <w:tcPr>
            <w:tcW w:w="2840" w:type="dxa"/>
            <w:tcBorders/>
          </w:tcPr>
          <w:p>
            <w:pPr>
              <w:pStyle w:val="Normal"/>
              <w:jc w:val="right"/>
              <w:rPr>
                <w:sz w:val="24"/>
                <w:szCs w:val="24"/>
              </w:rPr>
            </w:pPr>
            <w:r>
              <w:rPr>
                <w:sz w:val="24"/>
                <w:szCs w:val="24"/>
              </w:rPr>
              <w:t>YIL : 1</w:t>
            </w:r>
          </w:p>
          <w:p>
            <w:pPr>
              <w:pStyle w:val="Normal"/>
              <w:jc w:val="right"/>
              <w:rPr>
                <w:sz w:val="24"/>
                <w:szCs w:val="24"/>
              </w:rPr>
            </w:pPr>
            <w:r>
              <w:rPr>
                <w:sz w:val="24"/>
                <w:szCs w:val="24"/>
              </w:rPr>
            </w:r>
          </w:p>
        </w:tc>
      </w:tr>
      <w:tr>
        <w:trPr/>
        <w:tc>
          <w:tcPr>
            <w:tcW w:w="2840" w:type="dxa"/>
            <w:tcBorders/>
          </w:tcPr>
          <w:p>
            <w:pPr>
              <w:pStyle w:val="Normal"/>
              <w:snapToGrid w:val="false"/>
              <w:jc w:val="both"/>
              <w:rPr>
                <w:sz w:val="24"/>
                <w:szCs w:val="24"/>
              </w:rPr>
            </w:pPr>
            <w:r>
              <w:rPr>
                <w:sz w:val="24"/>
                <w:szCs w:val="24"/>
              </w:rPr>
            </w:r>
          </w:p>
        </w:tc>
        <w:tc>
          <w:tcPr>
            <w:tcW w:w="2840" w:type="dxa"/>
            <w:tcBorders/>
          </w:tcPr>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30’uncu Birleþim</w:t>
            </w:r>
          </w:p>
          <w:p>
            <w:pPr>
              <w:pStyle w:val="Normal"/>
              <w:jc w:val="center"/>
              <w:rPr>
                <w:sz w:val="24"/>
                <w:szCs w:val="24"/>
              </w:rPr>
            </w:pPr>
            <w:r>
              <w:rPr>
                <w:sz w:val="24"/>
                <w:szCs w:val="24"/>
              </w:rPr>
              <w:t>16 Nisan 1999, Cuma</w:t>
            </w:r>
          </w:p>
          <w:p>
            <w:pPr>
              <w:pStyle w:val="Normal"/>
              <w:jc w:val="center"/>
              <w:rPr>
                <w:sz w:val="24"/>
                <w:szCs w:val="24"/>
              </w:rPr>
            </w:pPr>
            <w:r>
              <w:rPr>
                <w:sz w:val="24"/>
                <w:szCs w:val="24"/>
              </w:rPr>
              <w:t>Saat: 10.00</w:t>
            </w:r>
          </w:p>
        </w:tc>
        <w:tc>
          <w:tcPr>
            <w:tcW w:w="2840"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GÜNDEM:</w:t>
      </w:r>
    </w:p>
    <w:p>
      <w:pPr>
        <w:pStyle w:val="Normal"/>
        <w:jc w:val="both"/>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817"/>
        <w:gridCol w:w="709"/>
        <w:gridCol w:w="567"/>
        <w:gridCol w:w="6422"/>
        <w:gridCol w:w="4"/>
        <w:gridCol w:w="1"/>
        <w:gridCol w:w="1"/>
      </w:tblGrid>
      <w:tr>
        <w:trPr/>
        <w:tc>
          <w:tcPr>
            <w:tcW w:w="817" w:type="dxa"/>
            <w:tcBorders/>
          </w:tcPr>
          <w:p>
            <w:pPr>
              <w:pStyle w:val="Normal"/>
              <w:jc w:val="center"/>
              <w:rPr>
                <w:sz w:val="24"/>
                <w:szCs w:val="24"/>
              </w:rPr>
            </w:pPr>
            <w:r>
              <w:rPr>
                <w:sz w:val="24"/>
                <w:szCs w:val="24"/>
              </w:rPr>
              <w:t xml:space="preserve">1. </w:t>
            </w:r>
          </w:p>
        </w:tc>
        <w:tc>
          <w:tcPr>
            <w:tcW w:w="7704" w:type="dxa"/>
            <w:gridSpan w:val="3"/>
            <w:tcBorders/>
          </w:tcPr>
          <w:p>
            <w:pPr>
              <w:pStyle w:val="Normal"/>
              <w:jc w:val="both"/>
              <w:rPr>
                <w:sz w:val="24"/>
                <w:szCs w:val="24"/>
              </w:rPr>
            </w:pPr>
            <w:r>
              <w:rPr>
                <w:sz w:val="24"/>
                <w:szCs w:val="24"/>
              </w:rPr>
              <w:t xml:space="preserve">BAÞKANLIÐIN GENEL KURULA SUNUÞLARI: </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704" w:type="dxa"/>
            <w:gridSpan w:val="3"/>
            <w:tcBorders/>
          </w:tcPr>
          <w:p>
            <w:pPr>
              <w:pStyle w:val="Normal"/>
              <w:jc w:val="both"/>
              <w:rPr>
                <w:sz w:val="24"/>
                <w:szCs w:val="24"/>
              </w:rPr>
            </w:pPr>
            <w:r>
              <w:rPr>
                <w:sz w:val="24"/>
                <w:szCs w:val="24"/>
              </w:rPr>
              <w:t xml:space="preserve">- Bu kýsýmda, Gündem Dýþý Konuþmalara ve Sunuþlara yer verilecektir. </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II.</w:t>
            </w:r>
          </w:p>
        </w:tc>
        <w:tc>
          <w:tcPr>
            <w:tcW w:w="7704" w:type="dxa"/>
            <w:gridSpan w:val="3"/>
            <w:tcBorders/>
          </w:tcPr>
          <w:p>
            <w:pPr>
              <w:pStyle w:val="Normal"/>
              <w:jc w:val="both"/>
              <w:rPr>
                <w:sz w:val="24"/>
                <w:szCs w:val="24"/>
              </w:rPr>
            </w:pPr>
            <w:r>
              <w:rPr>
                <w:sz w:val="24"/>
                <w:szCs w:val="24"/>
              </w:rPr>
              <w:t>ÖZEL GÜNDEMDE YER ALACAK ÝÞLER.</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III.</w:t>
            </w:r>
          </w:p>
        </w:tc>
        <w:tc>
          <w:tcPr>
            <w:tcW w:w="7704" w:type="dxa"/>
            <w:gridSpan w:val="3"/>
            <w:tcBorders/>
          </w:tcPr>
          <w:p>
            <w:pPr>
              <w:pStyle w:val="Normal"/>
              <w:jc w:val="both"/>
              <w:rPr>
                <w:sz w:val="24"/>
                <w:szCs w:val="24"/>
              </w:rPr>
            </w:pPr>
            <w:r>
              <w:rPr>
                <w:sz w:val="24"/>
                <w:szCs w:val="24"/>
              </w:rPr>
              <w:t>SEÇÝMLER VE OYLAMASI YAPILACAK ÝÞLER.</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IV.</w:t>
            </w:r>
          </w:p>
        </w:tc>
        <w:tc>
          <w:tcPr>
            <w:tcW w:w="7704" w:type="dxa"/>
            <w:gridSpan w:val="3"/>
            <w:tcBorders/>
          </w:tcPr>
          <w:p>
            <w:pPr>
              <w:pStyle w:val="Normal"/>
              <w:jc w:val="both"/>
              <w:rPr>
                <w:sz w:val="24"/>
                <w:szCs w:val="24"/>
              </w:rPr>
            </w:pPr>
            <w:r>
              <w:rPr>
                <w:sz w:val="24"/>
                <w:szCs w:val="24"/>
              </w:rPr>
              <w:t>SORULAR :</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jc w:val="center"/>
              <w:rPr>
                <w:sz w:val="24"/>
                <w:szCs w:val="24"/>
              </w:rPr>
            </w:pPr>
            <w:r>
              <w:rPr>
                <w:sz w:val="24"/>
                <w:szCs w:val="24"/>
              </w:rPr>
              <w:t xml:space="preserve">A. </w:t>
            </w:r>
          </w:p>
        </w:tc>
        <w:tc>
          <w:tcPr>
            <w:tcW w:w="6995" w:type="dxa"/>
            <w:gridSpan w:val="2"/>
            <w:tcBorders/>
          </w:tcPr>
          <w:p>
            <w:pPr>
              <w:pStyle w:val="Normal"/>
              <w:jc w:val="both"/>
              <w:rPr>
                <w:sz w:val="24"/>
                <w:szCs w:val="24"/>
              </w:rPr>
            </w:pPr>
            <w:r>
              <w:rPr>
                <w:sz w:val="24"/>
                <w:szCs w:val="24"/>
              </w:rPr>
              <w:t>YAZILI SORULAR:</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w:t>
            </w:r>
          </w:p>
        </w:tc>
        <w:tc>
          <w:tcPr>
            <w:tcW w:w="6427" w:type="dxa"/>
            <w:tcBorders/>
          </w:tcPr>
          <w:p>
            <w:pPr>
              <w:pStyle w:val="Normal"/>
              <w:jc w:val="both"/>
              <w:rPr>
                <w:sz w:val="24"/>
                <w:szCs w:val="24"/>
              </w:rPr>
            </w:pPr>
            <w:r>
              <w:rPr>
                <w:sz w:val="24"/>
                <w:szCs w:val="24"/>
              </w:rPr>
              <w:t xml:space="preserve">Demokrat Parti Gazi Maðusa Milletvekili Sayýn Kenan Akýn’ýn, Sosyal Hizmet ve Sosyal Sigorta’dan Maaþ Alanlarla ilgili Yazýlý Sorusu (Y.S.No:2/1/99) ve bu Soruya Saðlýk ve Çevre Bakanlýðýnýn Yanýtý. </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2.</w:t>
            </w:r>
          </w:p>
        </w:tc>
        <w:tc>
          <w:tcPr>
            <w:tcW w:w="6427" w:type="dxa"/>
            <w:tcBorders/>
          </w:tcPr>
          <w:p>
            <w:pPr>
              <w:pStyle w:val="Normal"/>
              <w:jc w:val="both"/>
              <w:rPr>
                <w:sz w:val="24"/>
                <w:szCs w:val="24"/>
              </w:rPr>
            </w:pPr>
            <w:r>
              <w:rPr>
                <w:sz w:val="24"/>
                <w:szCs w:val="24"/>
              </w:rPr>
              <w:t xml:space="preserve">Demokrat Parti Gazi Maðusa Milletvekili Sayýn Kenan Akýn’ýn, Devlete Baðlý Kurum ve KÝT’lerde Çalýþan Personel ile ilgili Yazýlý Sorusu (Y.S:No:3/1/99) ve bu Soruya Ekonomi ve Maliye Bakanlýðýnýn Yanýtý. </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jc w:val="center"/>
              <w:rPr>
                <w:sz w:val="24"/>
                <w:szCs w:val="24"/>
              </w:rPr>
            </w:pPr>
            <w:r>
              <w:rPr>
                <w:sz w:val="24"/>
                <w:szCs w:val="24"/>
              </w:rPr>
              <w:t>B.</w:t>
            </w:r>
          </w:p>
        </w:tc>
        <w:tc>
          <w:tcPr>
            <w:tcW w:w="6993" w:type="dxa"/>
            <w:gridSpan w:val="2"/>
            <w:tcBorders/>
          </w:tcPr>
          <w:p>
            <w:pPr>
              <w:pStyle w:val="Normal"/>
              <w:jc w:val="both"/>
              <w:rPr>
                <w:sz w:val="24"/>
                <w:szCs w:val="24"/>
              </w:rPr>
            </w:pPr>
            <w:r>
              <w:rPr>
                <w:sz w:val="24"/>
                <w:szCs w:val="24"/>
              </w:rPr>
              <w:t>SÖZLÜ SORULAR:</w:t>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w:t>
            </w:r>
          </w:p>
        </w:tc>
        <w:tc>
          <w:tcPr>
            <w:tcW w:w="6422" w:type="dxa"/>
            <w:tcBorders/>
          </w:tcPr>
          <w:p>
            <w:pPr>
              <w:pStyle w:val="Normal"/>
              <w:jc w:val="both"/>
              <w:rPr>
                <w:sz w:val="24"/>
                <w:szCs w:val="24"/>
              </w:rPr>
            </w:pPr>
            <w:r>
              <w:rPr>
                <w:sz w:val="24"/>
                <w:szCs w:val="24"/>
              </w:rPr>
              <w:t>Demokrat Parti Lefkoþa Milletvekili Sayýn Serdar R. Denktaþ’ýn, Eti’nin Hisse ve Proxy Sahipleri ile ilgili Sözlü Sorusu (S.S.No:5/1/99)</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w:t>
            </w:r>
          </w:p>
        </w:tc>
        <w:tc>
          <w:tcPr>
            <w:tcW w:w="6422" w:type="dxa"/>
            <w:tcBorders/>
          </w:tcPr>
          <w:p>
            <w:pPr>
              <w:pStyle w:val="Normal"/>
              <w:jc w:val="both"/>
              <w:rPr>
                <w:sz w:val="24"/>
                <w:szCs w:val="24"/>
              </w:rPr>
            </w:pPr>
            <w:r>
              <w:rPr>
                <w:sz w:val="24"/>
                <w:szCs w:val="24"/>
              </w:rPr>
              <w:t>Demokrat Parti Gazi Maðusa Milletvekili Sayýn Kenan Akýn’ýn, Dipkarpaz’da ve Erenköy’de Faaliyet Gösteren Taþocaklarý ile ilgili Sözlü Sorusu (S.S.No:6/1/99).</w:t>
            </w:r>
          </w:p>
          <w:p>
            <w:pPr>
              <w:pStyle w:val="Normal"/>
              <w:jc w:val="both"/>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w:t>
            </w:r>
          </w:p>
        </w:tc>
        <w:tc>
          <w:tcPr>
            <w:tcW w:w="6422" w:type="dxa"/>
            <w:tcBorders/>
          </w:tcPr>
          <w:p>
            <w:pPr>
              <w:pStyle w:val="Normal"/>
              <w:jc w:val="both"/>
              <w:rPr>
                <w:sz w:val="24"/>
                <w:szCs w:val="24"/>
              </w:rPr>
            </w:pPr>
            <w:r>
              <w:rPr>
                <w:sz w:val="24"/>
                <w:szCs w:val="24"/>
              </w:rPr>
              <w:t xml:space="preserve">Bu Bölümde Sözlü Sorusu olanlar Sorularýný Kürsüden sorabileceklerdir. </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 xml:space="preserve">V. </w:t>
            </w:r>
          </w:p>
        </w:tc>
        <w:tc>
          <w:tcPr>
            <w:tcW w:w="7698" w:type="dxa"/>
            <w:gridSpan w:val="3"/>
            <w:tcBorders/>
          </w:tcPr>
          <w:p>
            <w:pPr>
              <w:pStyle w:val="Normal"/>
              <w:jc w:val="both"/>
              <w:rPr>
                <w:sz w:val="24"/>
                <w:szCs w:val="24"/>
              </w:rPr>
            </w:pPr>
            <w:r>
              <w:rPr>
                <w:sz w:val="24"/>
                <w:szCs w:val="24"/>
              </w:rPr>
              <w:t>GENEL GÖRÜÞME VE MECLÝS ARAÞTIRMASI YAPILMASI.</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VI.</w:t>
            </w:r>
          </w:p>
        </w:tc>
        <w:tc>
          <w:tcPr>
            <w:tcW w:w="7698" w:type="dxa"/>
            <w:gridSpan w:val="3"/>
            <w:tcBorders/>
          </w:tcPr>
          <w:p>
            <w:pPr>
              <w:pStyle w:val="Normal"/>
              <w:jc w:val="both"/>
              <w:rPr>
                <w:sz w:val="24"/>
                <w:szCs w:val="24"/>
              </w:rPr>
            </w:pPr>
            <w:r>
              <w:rPr>
                <w:sz w:val="24"/>
                <w:szCs w:val="24"/>
              </w:rPr>
              <w:t>GÖRÜÞÜLECEK TASARI VE ÖNERÝLER ÝLE KOMÝTELERDEN GELEN DÝÐER ÝÞLER.</w:t>
            </w:r>
          </w:p>
        </w:tc>
      </w:tr>
    </w:tbl>
    <w:p>
      <w:pPr>
        <w:pStyle w:val="Normal"/>
        <w:jc w:val="right"/>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76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07:00Z</dcterms:created>
  <dc:creator>BORA CAKMAK</dc:creator>
  <dc:description/>
  <dc:language>en-US</dc:language>
  <cp:lastModifiedBy>BORA CAKMAK</cp:lastModifiedBy>
  <cp:lastPrinted>2000-11-30T14:09:00Z</cp:lastPrinted>
  <dcterms:modified xsi:type="dcterms:W3CDTF">2001-08-07T15:22:00Z</dcterms:modified>
  <cp:revision>299</cp:revision>
  <dc:subject/>
  <dc:title>Dönem 4 Yıl 1 30’ncu Birleşim 16 Nisan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60</vt:lpwstr>
  </property>
  <property fmtid="{D5CDD505-2E9C-101B-9397-08002B2CF9AE}" pid="3" name="_dlc_DocIdItemGuid">
    <vt:lpwstr>15cb57b0-ae91-441c-9cf2-fd7d90e38dc4</vt:lpwstr>
  </property>
  <property fmtid="{D5CDD505-2E9C-101B-9397-08002B2CF9AE}" pid="4" name="_dlc_DocIdUrl">
    <vt:lpwstr>https://evrakcm.gov.ct.tr/siteler/belgeler/tutanaklar/_layouts/DocIdRedir.aspx?ID=6EZ6FWJHY7ZQ-2-1260, 6EZ6FWJHY7ZQ-2-1260</vt:lpwstr>
  </property>
</Properties>
</file>